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307340</wp:posOffset>
            </wp:positionV>
            <wp:extent cx="7014210" cy="1801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 xml:space="preserve">, ПЕРИОДИЧНОСТИ И ПОРЯДКЕ                                             ТЕКУЩЕГО КОНТРОЛЯ УСПЕВАЕМ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МЕЖУТОЧНОЙ АТТЕСТАЦИИ ОБУЧАЮЩИХСЯ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ХРАНЕНИЕ В АРХИВАХ ИНФОРМАЦИИ ОБ ЭТИХ РЕЗУЛЬТАТАХ НА БУМАЖНЫХ И ЭЛЕКТРОННЫХ НОСИТЕЛЯХ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, «плохо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  <w:r>
        <w:rPr>
          <w:rStyle w:val="Emphasis"/>
          <w:i w:val="false"/>
          <w:sz w:val="28"/>
          <w:szCs w:val="28"/>
          <w:u w:val="single"/>
        </w:rPr>
        <w:t>Письменное сообщение хранится в личном деле обучающего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  предмету  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Александра</cp:lastModifiedBy>
  <cp:lastPrinted>2018-07-04T18:34:00Z</cp:lastPrinted>
  <dcterms:modified xsi:type="dcterms:W3CDTF">2021-03-08T17:11:00Z</dcterms:modified>
  <cp:revision>14</cp:revision>
  <dc:subject/>
  <dc:title>ПОЛОЖЕНИЕ О ТЕКУЩЕМ КОНТРОЛЕ УСПЕВАЕМОСТИ И ПРОМЕЖУТОЧНОЙ АТТЕСТАЦИИ ОБУЧАЮЩИХСЯ</dc:title>
</cp:coreProperties>
</file>