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0" w:name="c6077dab-9925-4774-bff8-633c408d96f7"/>
      <w:r>
        <w:rPr>
          <w:rFonts w:eastAsia="Calibri"/>
          <w:b/>
          <w:color w:val="000000"/>
          <w:lang w:eastAsia="en-US"/>
        </w:rPr>
        <w:t>Департамент образования Ивановской области</w:t>
      </w:r>
      <w:bookmarkEnd w:id="0"/>
      <w:r>
        <w:rPr>
          <w:rFonts w:eastAsia="Calibri"/>
          <w:b/>
          <w:color w:val="000000"/>
          <w:lang w:eastAsia="en-US"/>
        </w:rPr>
        <w:t xml:space="preserve">‌‌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1" w:name="788ae511-f951-4a39-a96d-32e07689f645"/>
      <w:r>
        <w:rPr>
          <w:rFonts w:eastAsia="Calibri"/>
          <w:b/>
          <w:color w:val="000000"/>
          <w:lang w:eastAsia="en-US"/>
        </w:rPr>
        <w:t>Управление образования Юрьевецкого муниципального района</w:t>
      </w:r>
      <w:bookmarkEnd w:id="1"/>
      <w:r>
        <w:rPr>
          <w:rFonts w:eastAsia="Calibri"/>
          <w:b/>
          <w:color w:val="000000"/>
          <w:lang w:eastAsia="en-US"/>
        </w:rPr>
        <w:t>‌</w:t>
      </w:r>
      <w:r>
        <w:rPr>
          <w:rFonts w:eastAsia="Calibri"/>
          <w:color w:val="000000"/>
          <w:lang w:eastAsia="en-US"/>
        </w:rPr>
        <w:t>​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КОУ Елнатская средняя школа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 заседании МО                  классных руководителе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окол № 16 от                 «28» августа   2023 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котова А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каз №2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«30» августа   2023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Курса внеурочной деятельности «ПодСолнух»</w:t>
      </w:r>
    </w:p>
    <w:p>
      <w:pPr>
        <w:pStyle w:val="Normal"/>
        <w:ind w:left="12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71" w:leader="none"/>
        </w:tabs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о Елнать, 20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щая характеристика учебного  курс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</w:t>
      </w:r>
      <w:r>
        <w:rPr/>
        <w:t>Программа разработана для занятий с учащимися 1-4 классов в соответствии с новыми требованиями ФГОС начального общего образования.</w:t>
      </w:r>
    </w:p>
    <w:p>
      <w:pPr>
        <w:pStyle w:val="Normal"/>
        <w:rPr/>
      </w:pPr>
      <w:r>
        <w:rPr/>
        <w:t xml:space="preserve">  </w:t>
      </w: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>
          <w:b/>
        </w:rPr>
        <w:t>Цель курса</w:t>
      </w:r>
      <w:r>
        <w:rPr/>
        <w:t>- - создание условий для развития творческих способностей обучающихся в области декоративно - прикладного искусства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остижение  поставленной цели связывается с решением следующих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>- развивать  природные  задатки  и   способности,  помогающие  достижению  успеха  в  деятельности;</w:t>
      </w:r>
    </w:p>
    <w:p>
      <w:pPr>
        <w:pStyle w:val="Normal"/>
        <w:rPr/>
      </w:pPr>
      <w:r>
        <w:rPr/>
        <w:t>-научить  творчески,  с  воображением  и  фантазией  относиться  к  любой  работе.</w:t>
      </w:r>
    </w:p>
    <w:p>
      <w:pPr>
        <w:pStyle w:val="Normal"/>
        <w:rPr/>
      </w:pPr>
      <w:r>
        <w:rPr/>
        <w:t>-  развития  творческих  способностей  личности,  интереса  к  культуре  своей  Родины,  истокам  народного  творчества,  эстетического  отношения  к  действительности,  воспитанию  мировоззрения – особого  отношения  к  миру  и  пониманию   места  человека  в 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6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9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нная программа адресована детям 7-11 лет, которые проявляют интерес к декоративно-прикладному искусству  и ручному труду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одержание программы представлено различными видами трудовой деятельности (работа с бумагой, тканью, мехом, работа с природным материалом, пластилином, работа с бросовым материалом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отдельными технологическими операциями (способами работы) – разметкой, раскроем, сборкой, отделкой и др.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законами природы, знание которых необходимо при выполнении работ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экономно расходовать материал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преимущественно конструкторской деятельности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333333"/>
        </w:rPr>
        <w:tab/>
        <w:t xml:space="preserve"> 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Главной задачей учителя становится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</w:t>
      </w:r>
      <w:r>
        <w:rPr/>
        <w:t xml:space="preserve">Программа  предусматривает  экскурсии,  практические  работы  и  проектную  деятельнос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рма промежуточной и итоговой аттестации воспитанников проводится 2 раза в год через выполнение итогового творческого задания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Курс  завершается  организацией  и  проведением  Выставки творческих работ,  демонстрацией  успеха  на  городских,  областных  выставках  детского  творчества.  Свои  работы  учащиеся  используют  для  украшения  интерьера  квартиры  и  игр,  дарят  родителям  и  близким.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  </w:t>
      </w:r>
      <w:r>
        <w:rPr>
          <w:rFonts w:eastAsia="Calibri" w:cs="Calibri" w:ascii="Calibri" w:hAnsi="Calibri"/>
        </w:rPr>
        <w:t xml:space="preserve">    </w:t>
      </w:r>
      <w:r>
        <w:rPr>
          <w:b/>
          <w:color w:val="000000"/>
        </w:rPr>
        <w:t>Особенности    возрастной    группы   учащихся начальных классов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раст детей и их психологические особен</w:t>
        <w:softHyphen/>
        <w:t>ности</w:t>
      </w:r>
    </w:p>
    <w:p>
      <w:pPr>
        <w:pStyle w:val="Normal"/>
        <w:ind w:firstLine="709"/>
        <w:jc w:val="both"/>
        <w:rPr/>
      </w:pPr>
      <w:r>
        <w:rPr/>
        <w:t>Дети 7-10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ind w:firstLine="709"/>
        <w:jc w:val="both"/>
        <w:rPr/>
      </w:pPr>
      <w:r>
        <w:rPr/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ind w:firstLine="709"/>
        <w:jc w:val="both"/>
        <w:rPr/>
      </w:pPr>
      <w:r>
        <w:rPr/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едущие виды деятельности:</w:t>
      </w:r>
    </w:p>
    <w:p>
      <w:pPr>
        <w:pStyle w:val="Normal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учебная деятельность как ведущая в умственном развитии детей младшего школьного возраста, т.к. через нее отрабатывается система отношений ребенка с окружающими взрослыми.</w:t>
      </w:r>
    </w:p>
    <w:p>
      <w:pPr>
        <w:pStyle w:val="1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курса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природы</w:t>
      </w:r>
      <w:r>
        <w:rPr>
          <w:rStyle w:val="C0"/>
          <w:color w:val="000000"/>
        </w:rPr>
        <w:t> основывается на общечеловеческой ценности жизни, на осознании себя частью природного мира</w:t>
      </w:r>
      <w:r>
        <w:rPr>
          <w:rStyle w:val="Appleconvertedspace"/>
          <w:color w:val="000000"/>
        </w:rPr>
        <w:t> </w:t>
      </w:r>
      <w:r>
        <w:rPr>
          <w:rStyle w:val="C24"/>
          <w:color w:val="000000"/>
        </w:rPr>
        <w:t>-</w:t>
      </w:r>
      <w:r>
        <w:rPr>
          <w:rStyle w:val="C0"/>
          <w:color w:val="000000"/>
        </w:rPr>
        <w:t>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человека</w:t>
      </w:r>
      <w:r>
        <w:rPr>
          <w:rStyle w:val="C0"/>
          <w:color w:val="000000"/>
        </w:rPr>
        <w:t>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C15"/>
        <w:spacing w:before="0" w:after="0"/>
        <w:ind w:left="142" w:firstLine="566"/>
        <w:rPr/>
      </w:pPr>
      <w:r>
        <w:rPr>
          <w:rStyle w:val="C0"/>
          <w:b/>
          <w:bCs/>
          <w:color w:val="000000"/>
        </w:rPr>
        <w:t>Ценность добра</w:t>
      </w:r>
      <w:r>
        <w:rPr>
          <w:rStyle w:val="C0"/>
          <w:color w:val="000000"/>
        </w:rPr>
        <w:t> – направленность человека на развитие и сохранение</w:t>
      </w:r>
    </w:p>
    <w:p>
      <w:pPr>
        <w:pStyle w:val="C15"/>
        <w:spacing w:before="0" w:after="0"/>
        <w:ind w:left="142" w:firstLine="566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жизни, через сострадание и милосердие, стремление помочь ближнему, как</w:t>
      </w:r>
    </w:p>
    <w:p>
      <w:pPr>
        <w:pStyle w:val="C15"/>
        <w:spacing w:before="0" w:after="0"/>
        <w:ind w:left="142" w:firstLine="566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роявление высшей человеческой способности</w:t>
      </w:r>
      <w:r>
        <w:rPr>
          <w:rStyle w:val="Appleconvertedspace"/>
          <w:color w:val="000000"/>
        </w:rPr>
        <w:t> </w:t>
      </w:r>
      <w:r>
        <w:rPr>
          <w:rStyle w:val="C24"/>
          <w:color w:val="000000"/>
        </w:rPr>
        <w:t>-</w:t>
      </w:r>
      <w:r>
        <w:rPr>
          <w:rStyle w:val="C0"/>
          <w:color w:val="000000"/>
        </w:rPr>
        <w:t> любви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истины</w:t>
      </w:r>
      <w:r>
        <w:rPr>
          <w:rStyle w:val="C0"/>
          <w:color w:val="000000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семь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как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труда и творчества</w:t>
      </w:r>
      <w:r>
        <w:rPr>
          <w:rStyle w:val="C0"/>
          <w:color w:val="000000"/>
        </w:rPr>
        <w:t> 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свободы</w:t>
      </w:r>
      <w:r>
        <w:rPr>
          <w:rStyle w:val="C0"/>
          <w:color w:val="000000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социальной солидарн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гражданственно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патриотиз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4"/>
          <w:color w:val="000000"/>
        </w:rPr>
        <w:t>-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4"/>
        <w:spacing w:before="0" w:after="0"/>
        <w:ind w:left="720" w:hanging="0"/>
        <w:rPr>
          <w:color w:val="000000"/>
        </w:rPr>
      </w:pPr>
      <w:r>
        <w:rPr>
          <w:rStyle w:val="C0"/>
          <w:b/>
          <w:bCs/>
          <w:color w:val="000000"/>
        </w:rPr>
        <w:t>Ценность человечест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1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 в учебном плане</w:t>
      </w:r>
    </w:p>
    <w:p>
      <w:pPr>
        <w:pStyle w:val="Normal"/>
        <w:rPr/>
      </w:pPr>
      <w:r>
        <w:rPr>
          <w:b/>
        </w:rPr>
        <w:t xml:space="preserve">Программа рассчитана на 4 года обучения. </w:t>
      </w:r>
    </w:p>
    <w:p>
      <w:pPr>
        <w:pStyle w:val="Normal"/>
        <w:rPr/>
      </w:pPr>
      <w:r>
        <w:rPr/>
        <w:t xml:space="preserve">Общее количество часов: 135 </w:t>
      </w:r>
    </w:p>
    <w:p>
      <w:pPr>
        <w:pStyle w:val="Normal"/>
        <w:rPr/>
      </w:pPr>
      <w:r>
        <w:rPr/>
        <w:t xml:space="preserve">Из расчёта:  1 час в неделю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1 класс – 33 часа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2 класс – 34 часов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3 класс – 34 часов, </w:t>
      </w:r>
    </w:p>
    <w:p>
      <w:pPr>
        <w:pStyle w:val="Normal"/>
        <w:rPr/>
      </w:pPr>
      <w:r>
        <w:rPr/>
        <w:t>.</w:t>
      </w:r>
      <w:r>
        <w:rPr>
          <w:b/>
          <w:sz w:val="28"/>
          <w:szCs w:val="28"/>
        </w:rPr>
        <w:tab/>
      </w:r>
      <w:r>
        <w:rPr/>
        <w:t xml:space="preserve">4 класс – 34 часов, </w:t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православного клуба «ПодСолнух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ind w:firstLine="709"/>
        <w:jc w:val="both"/>
        <w:rPr/>
      </w:pPr>
      <w:r>
        <w:rPr/>
        <w:t>Скоординированы движения кистей рук воспитанников;</w:t>
      </w:r>
    </w:p>
    <w:p>
      <w:pPr>
        <w:pStyle w:val="Normal"/>
        <w:ind w:firstLine="709"/>
        <w:jc w:val="both"/>
        <w:rPr/>
      </w:pPr>
      <w:r>
        <w:rPr/>
        <w:t>- развито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сформирован интерес к твор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а культура общения воспитанников, трудолюбие, усидчивость, терп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3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устойчивого интереса к новым способам позна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2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2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11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1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1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1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1"/>
        </w:numPr>
        <w:rPr/>
      </w:pPr>
      <w:r>
        <w:rPr/>
        <w:t>контролировать действия партнё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8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8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0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0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0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навыки работы с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 </w:t>
      </w:r>
      <w:r>
        <w:rPr/>
        <w:t xml:space="preserve">Программа разработана для занятий с учащимися 1-4 классов в соответствии с новыми требованиями ФГОС начального общего образования второго поколения </w:t>
      </w:r>
    </w:p>
    <w:p>
      <w:pPr>
        <w:pStyle w:val="Normal"/>
        <w:rPr/>
      </w:pPr>
      <w:r>
        <w:rPr/>
        <w:t xml:space="preserve">  </w:t>
      </w: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6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9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анная программа адресована детям 7-11 лет, которые проявляют интерес к декоративно-прикладному искусству  и ручному труду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Содержание программы представлено различными видами трудовой деятельности (работа с бумагой, тканью, мехом, работа с природным материалом, пластилином, работа с бросовым материалом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</w:t>
      </w:r>
    </w:p>
    <w:p>
      <w:pPr>
        <w:pStyle w:val="1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отдельными технологическими операциями (способами работы) – разметкой, раскроем, сборкой, отделкой и др.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законами природы, знание которых необходимо при выполнении работ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экономно расходовать материалы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преимущественно конструкторской деятельности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333333"/>
        </w:rPr>
        <w:tab/>
        <w:t xml:space="preserve"> 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Главной задачей учителя становится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</w:t>
      </w:r>
      <w:r>
        <w:rPr/>
        <w:t xml:space="preserve">Программа  предусматривает  экскурсии,  практические  работы  и  проектную  деятельнос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рма промежуточной и итоговой аттестации воспитанников проводится 2 раза в год через выполнение итогового творческого задания. 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Курс  завершается  организацией  и  проведением  Выставки творческих работ,  демонстрацией  успеха  на  городских,  областных  выставках  детского  творчества.  Свои  работы  учащиеся  используют  для  украшения  интерьера  квартиры  и  игр,  дарят  родителям  и  близким.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курса  1 года обуч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одное занятие – 1час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Теория. </w:t>
      </w:r>
      <w:r>
        <w:rPr/>
        <w:t>Знакомство. Внутренний распорядок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</w:t>
      </w:r>
      <w:r>
        <w:rPr/>
        <w:t>Инструктаж по Т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 Работа с природным материалом - 4 ча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ория. </w:t>
      </w:r>
      <w:r>
        <w:rPr/>
        <w:t>Краткая характеристика операций сбора, хранения и обработки природных материалов    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. </w:t>
      </w:r>
      <w:r>
        <w:rPr/>
        <w:t>Лепка  фруктов</w:t>
      </w:r>
      <w:r>
        <w:rPr>
          <w:b/>
        </w:rPr>
        <w:t xml:space="preserve">. </w:t>
      </w:r>
      <w:r>
        <w:rPr/>
        <w:t>Игрушки-сувениры  Аппликация из листьев. Аппликация  из  жгутиков- цве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Работа  с нитями -  2 час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Теория.  </w:t>
      </w:r>
      <w:r>
        <w:rPr/>
        <w:t xml:space="preserve">Виды  нитей,  их  качество и  цвет.  Приемы  изготовления  кукол – оберего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Практика. </w:t>
      </w:r>
      <w:r>
        <w:rPr/>
        <w:t xml:space="preserve"> Изготовление  кукол – оберег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пуговицами – 4 часа.</w:t>
      </w:r>
    </w:p>
    <w:p>
      <w:pPr>
        <w:pStyle w:val="Normal"/>
        <w:ind w:left="360" w:hanging="0"/>
        <w:rPr/>
      </w:pPr>
      <w:r>
        <w:rPr>
          <w:b/>
        </w:rPr>
        <w:t xml:space="preserve">Теория.  </w:t>
      </w:r>
      <w:r>
        <w:rPr/>
        <w:t xml:space="preserve">Виды пуговиц. Способы пришивания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Составление мозаики из пуговиц (поделка «Машина»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гра «У  кого  больше  пуговиц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коро  Новогодние  праздники.  Праздник  «Украшаем  елку» - 4часа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Виды  новогодних  игрушек.  Снежинки, гирлянды, игрушки. Материалы и приемы  изготов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Практика.  </w:t>
      </w:r>
      <w:r>
        <w:rPr/>
        <w:t xml:space="preserve"> Изготовление коробочек,  снежинок  и  гирлянд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аздник  «Украшаем  елк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абота с бросовым материалом -  3час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 Знакомство с разными материалами. Правила по технике безопасности и личной гигиене. Викторина “Узнай предмет”. Подбор материала для работ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струирование дома для сказочных героев. "Фантиковая фантазия".Цветок из бумажных салфеток".Аппликация  из  ткани  , салфе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учные швы.  Мастер-класс  «Помогу  младшему» -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 </w:t>
      </w:r>
      <w:r>
        <w:rPr/>
        <w:t>Техника выполнения соединительных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 </w:t>
      </w:r>
      <w:r>
        <w:rPr/>
        <w:t>Отработка навыков выполнения соединительных и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астер – класс  «Помогу младшему» (учащиеся 5-7класса помогают выполнить  рабо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b/>
        </w:rPr>
        <w:t>Праздник  пап.</w:t>
      </w:r>
      <w:r>
        <w:rPr/>
        <w:t xml:space="preserve"> </w:t>
      </w:r>
      <w:r>
        <w:rPr>
          <w:b/>
        </w:rPr>
        <w:t>Цветочные  фантазии. Праздник «Цветок  для  мамы»-3 часа.</w:t>
      </w:r>
    </w:p>
    <w:p>
      <w:pPr>
        <w:pStyle w:val="Normal"/>
        <w:ind w:left="360" w:hanging="0"/>
        <w:rPr/>
      </w:pPr>
      <w:r>
        <w:rPr/>
        <w:t>Аппликации для  пап  и  м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Работа с пластилином -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  Развитие навыка использования основных приёмов работы (защипление, заминание, вдавливание, и т.д.) со скульптурным материалом–  пластилином. Работа  с пластикой плоской формы (изображение листьев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материала (пластилина) с последующей доработкой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Лепка осьминога  и соба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бота с бумагой и картоном - 4часа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Оригами кораблик, рыбки, цв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1.Изонить. – 2 часа.</w:t>
      </w:r>
    </w:p>
    <w:p>
      <w:pPr>
        <w:pStyle w:val="Normal"/>
        <w:jc w:val="both"/>
        <w:rPr/>
      </w:pPr>
      <w:r>
        <w:rPr>
          <w:b/>
        </w:rPr>
        <w:t xml:space="preserve">Теория.  </w:t>
      </w:r>
      <w:r>
        <w:rPr/>
        <w:t xml:space="preserve">История возникновения  «изонити». Техника  выполнения  работ  одной   и  цветными  нитями.  Аппликации из  нитей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 Правила техники безопасности.</w:t>
      </w:r>
    </w:p>
    <w:p>
      <w:pPr>
        <w:pStyle w:val="Normal"/>
        <w:jc w:val="both"/>
        <w:rPr/>
      </w:pPr>
      <w:r>
        <w:rPr/>
        <w:t>Выполнение  панно  из  нитяной 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Работа  на  территории  школы.  Итоговое  занятие –2час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тоговая выставка детских работ. Праздник  « Мои  успехи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900"/>
        <w:gridCol w:w="7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  <w:r>
              <w:rPr/>
              <w:t>п\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одержание  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/>
            </w:pPr>
            <w:r>
              <w:rPr/>
              <w:t>Всего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на  занятии «Умелые  р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творче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уговицами. Игра «У кого  больше  пугови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огодние праздники. Праздник «Украшаем  ел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швы. Мастер – класс «Помогу  младшем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п. Цветочные  фантазии. Праздник «Цветок  для  мам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 территории  школы.</w:t>
            </w:r>
          </w:p>
          <w:p>
            <w:pPr>
              <w:pStyle w:val="Normal"/>
              <w:rPr/>
            </w:pPr>
            <w:r>
              <w:rPr/>
              <w:t>Итоговое  занятие.  Праздник «Мои  успех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Календарно – тематическое планирование 1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0"/>
        <w:gridCol w:w="1121"/>
        <w:gridCol w:w="5607"/>
        <w:gridCol w:w="1682"/>
      </w:tblGrid>
      <w:tr>
        <w:trPr>
          <w:trHeight w:val="5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</w:p>
          <w:p>
            <w:pPr>
              <w:pStyle w:val="Normal"/>
              <w:rPr/>
            </w:pPr>
            <w:r>
              <w:rPr/>
              <w:t>зан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2" w:leader="none"/>
              </w:tabs>
              <w:ind w:right="-639" w:hanging="0"/>
              <w:rPr/>
            </w:pPr>
            <w:r>
              <w:rPr/>
              <w:t xml:space="preserve">                                  </w:t>
            </w:r>
            <w:r>
              <w:rPr/>
              <w:t>Тема 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2" w:leader="none"/>
              </w:tabs>
              <w:ind w:right="-639" w:hanging="0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Что  мы  будем  делать? Инструктаж по ТБ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. Сбор  природного 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пка  из  пластилина фруктов  и  овощ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жгутиков  цве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листоч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пка животных из  природного  материал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картон , клей  ,ножницы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итями.</w:t>
            </w:r>
          </w:p>
          <w:p>
            <w:pPr>
              <w:pStyle w:val="Normal"/>
              <w:rPr/>
            </w:pPr>
            <w:r>
              <w:rPr/>
              <w:t>Разнообразие  нитей и  их свойства. ТБ при  работе с ножницами.</w:t>
            </w:r>
          </w:p>
          <w:p>
            <w:pPr>
              <w:pStyle w:val="Normal"/>
              <w:rPr/>
            </w:pPr>
            <w:r>
              <w:rPr/>
              <w:t>Изготовление  кукол – оберег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1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уговицами. Игра «У кого  больше  пуговиц»</w:t>
            </w:r>
          </w:p>
          <w:p>
            <w:pPr>
              <w:pStyle w:val="Normal"/>
              <w:rPr/>
            </w:pPr>
            <w:r>
              <w:rPr/>
              <w:t>Пришивание пуговиц. ТБ при  работе  с иглой.</w:t>
            </w:r>
          </w:p>
          <w:p>
            <w:pPr>
              <w:pStyle w:val="Normal"/>
              <w:rPr/>
            </w:pPr>
            <w:r>
              <w:rPr/>
              <w:t>Составление мозаики из пуговиц (поделка «Клоун»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17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Новогодние праздники. Праздник «Украшаем  елку»</w:t>
            </w:r>
          </w:p>
          <w:p>
            <w:pPr>
              <w:pStyle w:val="Normal"/>
              <w:rPr/>
            </w:pPr>
            <w:r>
              <w:rPr/>
              <w:t>Изготовление снежи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гирлян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готовление игруше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  <w:p>
            <w:pPr>
              <w:pStyle w:val="Normal"/>
              <w:rPr/>
            </w:pPr>
            <w:r>
              <w:rPr/>
              <w:t>Аппликация  из ткани</w:t>
            </w:r>
          </w:p>
          <w:p>
            <w:pPr>
              <w:pStyle w:val="Normal"/>
              <w:rPr/>
            </w:pPr>
            <w:r>
              <w:rPr/>
              <w:t>Аппликация из фантиков .</w:t>
            </w:r>
          </w:p>
          <w:p>
            <w:pPr>
              <w:pStyle w:val="Normal"/>
              <w:rPr/>
            </w:pPr>
            <w:r>
              <w:rPr/>
              <w:t>Аппликация  из  салфеток</w:t>
            </w:r>
            <w:r>
              <w:rPr>
                <w:b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фантики.клей, ножницы</w:t>
            </w:r>
          </w:p>
        </w:tc>
      </w:tr>
      <w:tr>
        <w:trPr>
          <w:trHeight w:val="5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ые  швы. Мастер – класс «Помогу  младшем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соединительных закрепляющих швов.(шов  вперёд  иголко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13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 пап  и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бумагой.</w:t>
            </w:r>
          </w:p>
          <w:p>
            <w:pPr>
              <w:pStyle w:val="Normal"/>
              <w:rPr/>
            </w:pPr>
            <w:r>
              <w:rPr/>
              <w:t>Аппликация  из геометрических  фигур.</w:t>
            </w:r>
          </w:p>
          <w:p>
            <w:pPr>
              <w:pStyle w:val="Normal"/>
              <w:rPr/>
            </w:pPr>
            <w:r>
              <w:rPr/>
              <w:t>Цветочные  фантазии. Праздник «Цветок  для  мам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</w:t>
            </w:r>
          </w:p>
        </w:tc>
      </w:tr>
      <w:tr>
        <w:trPr>
          <w:trHeight w:val="10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 животных.</w:t>
            </w:r>
          </w:p>
          <w:p>
            <w:pPr>
              <w:pStyle w:val="Normal"/>
              <w:rPr/>
            </w:pPr>
            <w:r>
              <w:rPr/>
              <w:t>Осьмин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бака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лин</w:t>
            </w:r>
          </w:p>
        </w:tc>
      </w:tr>
      <w:tr>
        <w:trPr>
          <w:trHeight w:val="3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и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 лугу.( цветы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 водоёме ( кораблик, рыб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клей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.</w:t>
            </w:r>
          </w:p>
          <w:p>
            <w:pPr>
              <w:pStyle w:val="Normal"/>
              <w:rPr/>
            </w:pPr>
            <w:r>
              <w:rPr/>
              <w:t>Аппликация  из ниток  (грибок, мяч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ки- шертяные</w:t>
            </w:r>
          </w:p>
        </w:tc>
      </w:tr>
      <w:tr>
        <w:trPr>
          <w:trHeight w:val="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территории  школы,пар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занятие.  Праздник «Мои  успех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держание курса   2 года обучения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           </w:t>
      </w:r>
      <w:r>
        <w:rPr>
          <w:b/>
        </w:rPr>
        <w:t xml:space="preserve">Вводное занятие – 1час </w:t>
      </w:r>
    </w:p>
    <w:p>
      <w:pPr>
        <w:pStyle w:val="Normal"/>
        <w:ind w:left="360" w:hanging="0"/>
        <w:rPr/>
      </w:pPr>
      <w:r>
        <w:rPr>
          <w:b/>
        </w:rPr>
        <w:t xml:space="preserve">Теория. </w:t>
      </w:r>
      <w:r>
        <w:rPr/>
        <w:t>Знакомство. Внутренний распорядок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</w:t>
      </w:r>
      <w:r>
        <w:rPr/>
        <w:t>Инструктаж по Т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 Работа с природным материалом - 4 ча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ория. </w:t>
      </w:r>
      <w:r>
        <w:rPr/>
        <w:t>Краткая характеристика операций сбора, хранения и обработки природных материалов    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. </w:t>
      </w:r>
      <w:r>
        <w:rPr/>
        <w:t>Лепка  овощей и  фруктов растягиванием</w:t>
      </w:r>
      <w:r>
        <w:rPr>
          <w:b/>
        </w:rPr>
        <w:t xml:space="preserve">. </w:t>
      </w:r>
      <w:r>
        <w:rPr/>
        <w:t>Игрушки-сувениры  Аппликация из листьев. Аппликация  из  жгутиков  золотой рыб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Работа  с нитями -  3часов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Теория.  </w:t>
      </w:r>
      <w:r>
        <w:rPr/>
        <w:t xml:space="preserve">Виды  нитей,  их  качество и  цвет.  Приемы  изготовления  помпоно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Практика. </w:t>
      </w:r>
      <w:r>
        <w:rPr/>
        <w:t xml:space="preserve"> Изготовление  гусениц из  помно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пуговицами –3часа.</w:t>
      </w:r>
    </w:p>
    <w:p>
      <w:pPr>
        <w:pStyle w:val="Normal"/>
        <w:ind w:left="360" w:hanging="0"/>
        <w:rPr/>
      </w:pPr>
      <w:r>
        <w:rPr>
          <w:b/>
        </w:rPr>
        <w:t xml:space="preserve">Теория.  </w:t>
      </w:r>
      <w:r>
        <w:rPr/>
        <w:t xml:space="preserve">Виды пуговиц. Способы пришивания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Составление мозаики из пуговиц (поделка «Машина»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гра «У  кого  больше  пуговиц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коро  Новогодние  праздники.  Праздник  «Украшаем  елку» - 4часа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Виды  новогодних  игрушек.  Снежинки, гирлянды, игрушки. Материалы и приемы  изготов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Практика.  </w:t>
      </w:r>
      <w:r>
        <w:rPr/>
        <w:t xml:space="preserve"> Изготовление коробочек,  снежинок  и  гирлянд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аздник  «Украшаем  елк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абота с бросовым материалом -  3час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 Знакомство с разными материалами. Правила по технике безопасности и личной гигиене. Викторина “Узнай предмет”. Подбор материала для работ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струирование дома для сказочных героев. "Фантиковая фантазия".Цветок из бумажных салфеток".Аппликация  из  ткани  , салфе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учные швы.  Мастер-класс  «Помогу  младшему» -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 </w:t>
      </w:r>
      <w:r>
        <w:rPr/>
        <w:t>Техника выполнения соединительных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 </w:t>
      </w:r>
      <w:r>
        <w:rPr/>
        <w:t>Отработка навыков выполнения соединительных и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астер – класс  «Помогу младшему» (учащиеся 5-7класса помогают выполнить  рабо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b/>
        </w:rPr>
        <w:t>Праздник  пап.</w:t>
      </w:r>
      <w:r>
        <w:rPr/>
        <w:t xml:space="preserve"> </w:t>
      </w:r>
      <w:r>
        <w:rPr>
          <w:b/>
        </w:rPr>
        <w:t>Цветочные  фантазии. Праздник «Цветок  для  мамы»-3 часа.</w:t>
      </w:r>
    </w:p>
    <w:p>
      <w:pPr>
        <w:pStyle w:val="Normal"/>
        <w:ind w:left="360" w:hanging="0"/>
        <w:rPr/>
      </w:pPr>
      <w:r>
        <w:rPr/>
        <w:t>Аппликации для  пап  и  м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Работа с пластилином -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  Развитие навыка использования основных приёмов работы (защипление, заминание, вдавливание, и т.д.) со скульптурным материалом–  пластилином. Работа  с пластикой плоской формы (изображение листьев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материала (пластилина) с последующей доработкой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Лепка обезьяны  и к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бота с бумагой и картоном - 4час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Оригами , цветы, бабочки, лебеди  на  оз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1.Изонить. – 3 часов.</w:t>
      </w:r>
    </w:p>
    <w:p>
      <w:pPr>
        <w:pStyle w:val="Normal"/>
        <w:jc w:val="both"/>
        <w:rPr/>
      </w:pPr>
      <w:r>
        <w:rPr>
          <w:b/>
        </w:rPr>
        <w:t xml:space="preserve">Теория.  </w:t>
      </w:r>
      <w:r>
        <w:rPr/>
        <w:t xml:space="preserve">История возникновения  «изонити». Техника  выполнения  работ  одной   и  цветными  нитями.  Аппликации из  нитей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 Правила техники безопасности.</w:t>
      </w:r>
    </w:p>
    <w:p>
      <w:pPr>
        <w:pStyle w:val="Normal"/>
        <w:jc w:val="both"/>
        <w:rPr/>
      </w:pPr>
      <w:r>
        <w:rPr/>
        <w:t>Выполнение  панно  из  нитяной 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Работа  на  территории  школы.  Итоговое  занятие –2час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тоговая выставка детских работ. Праздник  « Мои  успехи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900"/>
        <w:gridCol w:w="7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  <w:r>
              <w:rPr/>
              <w:t>п\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одержание  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/>
            </w:pPr>
            <w:r>
              <w:rPr/>
              <w:t>Всего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Б на  занятии «Умелые  ру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творче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уговицами. Игра «У кого  больше  пугови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огодние праздники. Праздник «Украшаем  ел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швы. Мастер – класс «Помогу  младшем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п. Цветочные  фантазии. Праздник «Цветок  для  мам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 территории  школы.</w:t>
            </w:r>
          </w:p>
          <w:p>
            <w:pPr>
              <w:pStyle w:val="Normal"/>
              <w:rPr/>
            </w:pPr>
            <w:r>
              <w:rPr/>
              <w:t>Итоговое  занятие.  Праздник «Мои  успех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алендарно – тематическое планирование 2 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4"/>
        <w:gridCol w:w="1122"/>
        <w:gridCol w:w="5610"/>
        <w:gridCol w:w="1683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</w:p>
          <w:p>
            <w:pPr>
              <w:pStyle w:val="Normal"/>
              <w:rPr/>
            </w:pPr>
            <w:r>
              <w:rPr/>
              <w:t>зан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   зан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Что  мы  будем  делать? Инструктаж по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. Сбор  природного 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пка животных из  природного 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пка  из  пластилина фруктов  и  овощей размазывани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жгутиков  золотой рыб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листоч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картон , клей  ,ножницы</w:t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итями.</w:t>
            </w:r>
          </w:p>
          <w:p>
            <w:pPr>
              <w:pStyle w:val="Normal"/>
              <w:rPr/>
            </w:pPr>
            <w:r>
              <w:rPr/>
              <w:t>Разнообразие  нитей и  их свойства. ТБ при  работе с ножницами.</w:t>
            </w:r>
          </w:p>
          <w:p>
            <w:pPr>
              <w:pStyle w:val="Normal"/>
              <w:rPr/>
            </w:pPr>
            <w:r>
              <w:rPr/>
              <w:t>Изготовление  гусеницы из  помп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1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уговицами. Игра «У кого  больше  пуговиц»</w:t>
            </w:r>
          </w:p>
          <w:p>
            <w:pPr>
              <w:pStyle w:val="Normal"/>
              <w:rPr/>
            </w:pPr>
            <w:r>
              <w:rPr/>
              <w:t>Пришивание пуговиц. ТБ при  работе  с иглой.</w:t>
            </w:r>
          </w:p>
          <w:p>
            <w:pPr>
              <w:pStyle w:val="Normal"/>
              <w:rPr/>
            </w:pPr>
            <w:r>
              <w:rPr/>
              <w:t>Составление мозаики из пуговиц (поделка «цветок»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Новогодние праздники. Праздник «Украшаем  елку»</w:t>
            </w:r>
          </w:p>
          <w:p>
            <w:pPr>
              <w:pStyle w:val="Normal"/>
              <w:rPr/>
            </w:pPr>
            <w:r>
              <w:rPr/>
              <w:t>Изготовление снежи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гирлян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готовление игруше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  <w:p>
            <w:pPr>
              <w:pStyle w:val="Normal"/>
              <w:rPr/>
            </w:pPr>
            <w:r>
              <w:rPr/>
              <w:t>Аппликация  из ткани</w:t>
            </w:r>
          </w:p>
          <w:p>
            <w:pPr>
              <w:pStyle w:val="Normal"/>
              <w:rPr/>
            </w:pPr>
            <w:r>
              <w:rPr/>
              <w:t>Аппликация из фантиков .</w:t>
            </w:r>
          </w:p>
          <w:p>
            <w:pPr>
              <w:pStyle w:val="Normal"/>
              <w:rPr/>
            </w:pPr>
            <w:r>
              <w:rPr/>
              <w:t>Аппликация  из  салфеток</w:t>
            </w:r>
            <w:r>
              <w:rPr>
                <w:b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фантики.клей, ножницы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ые  швы. Мастер – класс «Помогу  младшем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соединительных закрепляющих швов.(шов  вперёд  иголко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1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 пап  и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бумагой.</w:t>
            </w:r>
          </w:p>
          <w:p>
            <w:pPr>
              <w:pStyle w:val="Normal"/>
              <w:rPr/>
            </w:pPr>
            <w:r>
              <w:rPr/>
              <w:t>Аппликация  из геометрических  фигур.</w:t>
            </w:r>
          </w:p>
          <w:p>
            <w:pPr>
              <w:pStyle w:val="Normal"/>
              <w:rPr/>
            </w:pPr>
            <w:r>
              <w:rPr/>
              <w:t>Цветочные  фантазии. Праздник «Цветок  для  ма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 животных.</w:t>
            </w:r>
          </w:p>
          <w:p>
            <w:pPr>
              <w:pStyle w:val="Normal"/>
              <w:rPr/>
            </w:pPr>
            <w:r>
              <w:rPr/>
              <w:t>Обезья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за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лин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и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 лугу.( цветы , бабочки, стрекоз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 водоёме ( Лебеди  на  озер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клей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.</w:t>
            </w:r>
          </w:p>
          <w:p>
            <w:pPr>
              <w:pStyle w:val="Normal"/>
              <w:rPr/>
            </w:pPr>
            <w:r>
              <w:rPr/>
              <w:t>Аппликация  из ниток  (грибок, цветок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ки- шертяные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территории  школы, пар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,ве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занятие.  Праздник «Мои  успех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держание курса   3 года обуч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1.            </w:t>
      </w:r>
      <w:r>
        <w:rPr>
          <w:b/>
        </w:rPr>
        <w:t xml:space="preserve">Вводное занятие – 1час </w:t>
      </w:r>
    </w:p>
    <w:p>
      <w:pPr>
        <w:pStyle w:val="Normal"/>
        <w:ind w:left="360" w:hanging="0"/>
        <w:rPr/>
      </w:pPr>
      <w:r>
        <w:rPr>
          <w:b/>
        </w:rPr>
        <w:t xml:space="preserve">Теория. </w:t>
      </w:r>
      <w:r>
        <w:rPr/>
        <w:t>Знакомство. Внутренний распорядок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</w:t>
      </w:r>
      <w:r>
        <w:rPr/>
        <w:t>Инструктаж по Т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 Работа с природным материалом - 4 ча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ория. </w:t>
      </w:r>
      <w:r>
        <w:rPr/>
        <w:t>Краткая характеристика операций сбора, хранения и обработки природных материалов    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. </w:t>
      </w:r>
      <w:r>
        <w:rPr/>
        <w:t>Лепка  овощей и  фруктов растягиванием</w:t>
      </w:r>
      <w:r>
        <w:rPr>
          <w:b/>
        </w:rPr>
        <w:t xml:space="preserve">. </w:t>
      </w:r>
      <w:r>
        <w:rPr/>
        <w:t>Игрушки-сувениры  Аппликация из листьев. Аппликация  из  жгутиков  гриб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Работа  с нитями -  2 часов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Теория.  </w:t>
      </w:r>
      <w:r>
        <w:rPr/>
        <w:t xml:space="preserve">Виды  нитей,  их  качество и  цвет.  Приемы  изготовления  помпоно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Практика. </w:t>
      </w:r>
      <w:r>
        <w:rPr/>
        <w:t xml:space="preserve"> Изготовление  гусениц из  помно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пуговицами – 4 часа.</w:t>
      </w:r>
    </w:p>
    <w:p>
      <w:pPr>
        <w:pStyle w:val="Normal"/>
        <w:ind w:left="360" w:hanging="0"/>
        <w:rPr/>
      </w:pPr>
      <w:r>
        <w:rPr>
          <w:b/>
        </w:rPr>
        <w:t xml:space="preserve">Теория.  </w:t>
      </w:r>
      <w:r>
        <w:rPr/>
        <w:t xml:space="preserve">Виды пуговиц. Способы пришивания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Составление мозаики из пуговиц (поделка «Гусеница»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гра «У  кого  больше  пуговиц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коро  Новогодние  праздники.  Праздник  «Украшаем  елку» - 4часа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Виды  новогодних  игрушек.  Снежинки, гирлянды, игрушки. Материалы и приемы  изготов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Практика.  </w:t>
      </w:r>
      <w:r>
        <w:rPr/>
        <w:t xml:space="preserve"> Изготовление коробочек,  снежинок  и  гирлянд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аздник  «Украшаем  елк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абота с бросовым материалом -  3час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 Знакомство с разными материалами. Правила по технике безопасности и личной гигиене. Викторина “Узнай предмет”. Подбор материала для работ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струирование дома для сказочных героев. "Фантиковая фантазия".Цветок из бумажных салфеток".Аппликация  из  ткани  , салфет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учные швы.  Мастер-класс  «Помогу  младшему» -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 </w:t>
      </w:r>
      <w:r>
        <w:rPr/>
        <w:t>Техника выполнения соединительных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 </w:t>
      </w:r>
      <w:r>
        <w:rPr/>
        <w:t>Отработка навыков выполнения соединительных и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астер – класс  «Помогу младшему» (учащиеся 5-7класса помогают выполнить  рабо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b/>
        </w:rPr>
        <w:t>Праздник  пап.</w:t>
      </w:r>
      <w:r>
        <w:rPr/>
        <w:t xml:space="preserve"> </w:t>
      </w:r>
      <w:r>
        <w:rPr>
          <w:b/>
        </w:rPr>
        <w:t>Цветочные  фантазии. Праздник «Цветок  для  мамы»-3 часа.</w:t>
      </w:r>
    </w:p>
    <w:p>
      <w:pPr>
        <w:pStyle w:val="Normal"/>
        <w:ind w:left="360" w:hanging="0"/>
        <w:rPr/>
      </w:pPr>
      <w:r>
        <w:rPr/>
        <w:t>Аппликации для  пап  и  м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Работа с пластилином -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  Развитие навыка использования основных приёмов работы (защипление, заминание, вдавливание, и т.д.) со скульптурным материалом–  пластилином. Работа  с пластикой плоской формы (изображение листьев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материала (пластилина) с последующей доработкой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Лепка обезьяны  и к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бота с бумагой и картоном - 4час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Оригами , цветы, бабочки, лебеди  на  оз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1.Изонить. – 3 часов.</w:t>
      </w:r>
    </w:p>
    <w:p>
      <w:pPr>
        <w:pStyle w:val="Normal"/>
        <w:jc w:val="both"/>
        <w:rPr/>
      </w:pPr>
      <w:r>
        <w:rPr>
          <w:b/>
        </w:rPr>
        <w:t xml:space="preserve">Теория.  </w:t>
      </w:r>
      <w:r>
        <w:rPr/>
        <w:t xml:space="preserve">История возникновения  «изонити». Техника  выполнения  работ  одной   и  цветными  нитями.  Аппликации из  нитей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 Правила техники безопасности.</w:t>
      </w:r>
    </w:p>
    <w:p>
      <w:pPr>
        <w:pStyle w:val="Normal"/>
        <w:jc w:val="both"/>
        <w:rPr/>
      </w:pPr>
      <w:r>
        <w:rPr/>
        <w:t>Выполнение  панно  из  нитяной 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Работа  на  территории  школы.  Итоговое  занятие –2час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тоговая выставка детских работ. Праздник  « Мои  успехи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900"/>
        <w:gridCol w:w="7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  <w:r>
              <w:rPr/>
              <w:t>п\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одержание  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/>
            </w:pPr>
            <w:r>
              <w:rPr/>
              <w:t>Всего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Б на  занятии «Умелые  ру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творче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уговицами. Игра «У кого  больше  пугови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огодние праздники. Праздник «Украшаем  ел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швы. Мастер – класс «Помогу  младшем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п. Цветочные  фантазии. Праздник «Цветок  для  мам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1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 территории  школы.</w:t>
            </w:r>
          </w:p>
          <w:p>
            <w:pPr>
              <w:pStyle w:val="Normal"/>
              <w:rPr/>
            </w:pPr>
            <w:r>
              <w:rPr/>
              <w:t>Итоговое  занятие.  Праздник «Мои  успех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алендарно – тематическое планирование    3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40"/>
        <w:gridCol w:w="82"/>
        <w:gridCol w:w="935"/>
        <w:gridCol w:w="5345"/>
        <w:gridCol w:w="2057"/>
      </w:tblGrid>
      <w:tr>
        <w:trPr>
          <w:trHeight w:val="4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зан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  зан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Что  мы  будем  делать? Инструктаж по Т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. Сбор  природного 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епка  из  пластилина фруктов  и  овощей размазывани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жгутиков  бабоч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листоч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пка животных из  природного  материал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картон , клей  ,ножницы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итями.</w:t>
            </w:r>
          </w:p>
          <w:p>
            <w:pPr>
              <w:pStyle w:val="Normal"/>
              <w:rPr/>
            </w:pPr>
            <w:r>
              <w:rPr/>
              <w:t>Разнообразие  нитей и  их свойства. ТБ при  работе с ножницами.</w:t>
            </w:r>
          </w:p>
          <w:p>
            <w:pPr>
              <w:pStyle w:val="Normal"/>
              <w:rPr/>
            </w:pPr>
            <w:r>
              <w:rPr/>
              <w:t>Изготовление  игрушки из  помп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1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уговицами. Игра «У кого  больше  пуговиц»</w:t>
            </w:r>
          </w:p>
          <w:p>
            <w:pPr>
              <w:pStyle w:val="Normal"/>
              <w:rPr/>
            </w:pPr>
            <w:r>
              <w:rPr/>
              <w:t>Пришивание пуговиц. ТБ при  работе  с иглой.</w:t>
            </w:r>
          </w:p>
          <w:p>
            <w:pPr>
              <w:pStyle w:val="Normal"/>
              <w:rPr/>
            </w:pPr>
            <w:r>
              <w:rPr/>
              <w:t>Составление мозаики из пуговиц (поделка «Гусеница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8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Новогодние праздники. Праздник «Украшаем  елку»</w:t>
            </w:r>
          </w:p>
          <w:p>
            <w:pPr>
              <w:pStyle w:val="Normal"/>
              <w:rPr/>
            </w:pPr>
            <w:r>
              <w:rPr/>
              <w:t>Изготовление снежи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гирлян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готовление игруше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  <w:p>
            <w:pPr>
              <w:pStyle w:val="Normal"/>
              <w:rPr/>
            </w:pPr>
            <w:r>
              <w:rPr/>
              <w:t>Аппликация  из тк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из фантиков .</w:t>
            </w:r>
          </w:p>
          <w:p>
            <w:pPr>
              <w:pStyle w:val="Normal"/>
              <w:rPr/>
            </w:pPr>
            <w:r>
              <w:rPr/>
              <w:t>Аппликация  из  салфеток</w:t>
            </w:r>
            <w:r>
              <w:rPr>
                <w:b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фантики.клей, ножницы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ые  швы. Мастер – класс «Помогу  младшем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соединительных закрепляющих швов.(стебельчатый  ш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13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 пап  и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бумагой.</w:t>
            </w:r>
          </w:p>
          <w:p>
            <w:pPr>
              <w:pStyle w:val="Normal"/>
              <w:rPr/>
            </w:pPr>
            <w:r>
              <w:rPr/>
              <w:t>Аппликация  из геометрических  фигур.</w:t>
            </w:r>
          </w:p>
          <w:p>
            <w:pPr>
              <w:pStyle w:val="Normal"/>
              <w:rPr/>
            </w:pPr>
            <w:r>
              <w:rPr/>
              <w:t>Цветочные  фантазии. Праздник «Цветок  для  мамы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</w:t>
            </w:r>
          </w:p>
        </w:tc>
      </w:tr>
      <w:tr>
        <w:trPr>
          <w:trHeight w:val="10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онён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о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лин</w:t>
            </w:r>
          </w:p>
        </w:tc>
      </w:tr>
      <w:tr>
        <w:trPr>
          <w:trHeight w:val="3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и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 лугу.( цветы , бабочки, стрекоз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 водоёме ( Лебеди  на  озер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.</w:t>
            </w:r>
          </w:p>
          <w:p>
            <w:pPr>
              <w:pStyle w:val="Normal"/>
              <w:rPr/>
            </w:pPr>
            <w:r>
              <w:rPr/>
              <w:t>Аппликация  из ниток  ( заяц  с  барабан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ки- шертяные</w:t>
            </w:r>
          </w:p>
        </w:tc>
      </w:tr>
      <w:tr>
        <w:trPr>
          <w:trHeight w:val="8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территории 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,веник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занятие.  Праздник «Мои  успе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4года обуч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1.   </w:t>
      </w:r>
      <w:r>
        <w:rPr>
          <w:b/>
        </w:rPr>
        <w:t xml:space="preserve">Вводное занятие – 1час </w:t>
      </w:r>
    </w:p>
    <w:p>
      <w:pPr>
        <w:pStyle w:val="Normal"/>
        <w:ind w:left="360" w:hanging="0"/>
        <w:rPr/>
      </w:pPr>
      <w:r>
        <w:rPr>
          <w:b/>
        </w:rPr>
        <w:t xml:space="preserve">Теория. </w:t>
      </w:r>
      <w:r>
        <w:rPr/>
        <w:t>Знакомство. Внутренний распорядок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</w:t>
      </w:r>
      <w:r>
        <w:rPr/>
        <w:t>Инструктаж по Т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 Работа с природным материалом - 4 ча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ория. </w:t>
      </w:r>
      <w:r>
        <w:rPr/>
        <w:t>Краткая характеристика операций сбора, хранения и обработки природных материалов    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актика. </w:t>
      </w:r>
      <w:r>
        <w:rPr/>
        <w:t>Лепка  овощей и  фруктов растягиванием</w:t>
      </w:r>
      <w:r>
        <w:rPr>
          <w:b/>
        </w:rPr>
        <w:t xml:space="preserve">. </w:t>
      </w:r>
      <w:r>
        <w:rPr/>
        <w:t>Игрушки-сувениры  Аппликация из листьев. Аппликация  из  жгутиков  гриб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  Работа  с нитями -  2 часов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Теория.  </w:t>
      </w:r>
      <w:r>
        <w:rPr/>
        <w:t xml:space="preserve">Виды  нитей,  их  качество и  цвет.  Приемы  изготовления  помпоно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Практика. </w:t>
      </w:r>
      <w:r>
        <w:rPr/>
        <w:t xml:space="preserve"> Изготовление  гусениц из  помно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пуговицами – 4 часа.</w:t>
      </w:r>
    </w:p>
    <w:p>
      <w:pPr>
        <w:pStyle w:val="Normal"/>
        <w:ind w:left="360" w:hanging="0"/>
        <w:rPr/>
      </w:pPr>
      <w:r>
        <w:rPr>
          <w:b/>
        </w:rPr>
        <w:t xml:space="preserve">Теория.  </w:t>
      </w:r>
      <w:r>
        <w:rPr/>
        <w:t xml:space="preserve">Виды пуговиц. Способы пришивания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Составление мозаики из пуговиц (поделка «Клоун»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гра «У  кого  больше  пуговиц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Скоро  Новогодние  праздники.  Праздник  «Украшаем  елку» - 4часа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Виды  новогодних  игрушек.  Снежинки, гирлянды, игрушки. Материалы и приемы  изготов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Практика.  </w:t>
      </w:r>
      <w:r>
        <w:rPr/>
        <w:t xml:space="preserve"> Изготовление коробочек,  снежинок  и  гирлянд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аздник  «Украшаем  елк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Работа с бросовым материалом -  3час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 Знакомство с разными материалами. Правила по технике безопасности и личной гигиене. Викторина “Узнай предмет”. Подбор материала для работ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струирование дома для сказочных героев. "Фантиковая фантазия".Цветок из бумажных салфеток".Аппликация  из  ткани  , салфеток., чая, опил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учные швы.  Мастер-класс  «Помогу  младшему» - 3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 </w:t>
      </w:r>
      <w:r>
        <w:rPr/>
        <w:t>Техника выполнения соединительных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 </w:t>
      </w:r>
      <w:r>
        <w:rPr/>
        <w:t>Отработка навыков выполнения соединительных и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астер – класс  «Помогу младшему» (учащиеся 5-7класса помогают выполнить  работ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b/>
        </w:rPr>
        <w:t>Праздник  пап.</w:t>
      </w:r>
      <w:r>
        <w:rPr/>
        <w:t xml:space="preserve"> </w:t>
      </w:r>
      <w:r>
        <w:rPr>
          <w:b/>
        </w:rPr>
        <w:t>Цветочные  фантазии. Праздник «Цветок  для  мамы»-3 часа.</w:t>
      </w:r>
    </w:p>
    <w:p>
      <w:pPr>
        <w:pStyle w:val="Normal"/>
        <w:ind w:left="360" w:hanging="0"/>
        <w:rPr/>
      </w:pPr>
      <w:r>
        <w:rPr/>
        <w:t>Аппликации для  пап  и  м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Работа с пластилином - 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  Развитие навыка использования основных приёмов работы (защипление, заминание, вдавливание, и т.д.) со скульптурным материалом–  пластилином. Работа  с пластикой плоской формы (изображение листьев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материала (пластилина) с последующей доработкой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Лепка обезьяны  и ко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Работа с бумагой и картоном - 4час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Оригами , цветы, бабочки, лебеди  на  оз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1.Изонить. – 3 часов.</w:t>
      </w:r>
    </w:p>
    <w:p>
      <w:pPr>
        <w:pStyle w:val="Normal"/>
        <w:jc w:val="both"/>
        <w:rPr/>
      </w:pPr>
      <w:r>
        <w:rPr>
          <w:b/>
        </w:rPr>
        <w:t xml:space="preserve">Теория.  </w:t>
      </w:r>
      <w:r>
        <w:rPr/>
        <w:t xml:space="preserve">История возникновения  «изонити». Техника  выполнения  работ  одной   и  цветными  нитями.  Аппликации из  нитей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 Правила техники безопасности.</w:t>
      </w:r>
    </w:p>
    <w:p>
      <w:pPr>
        <w:pStyle w:val="Normal"/>
        <w:jc w:val="both"/>
        <w:rPr/>
      </w:pPr>
      <w:r>
        <w:rPr/>
        <w:t>Выполнение  панно  из  нитяной  аппл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Работа  на  территории  школы.  Итоговое  занятие –2час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тоговая выставка детских работ. Праздник  « Мои  успехи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900"/>
        <w:gridCol w:w="7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  <w:r>
              <w:rPr/>
              <w:t>п\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одержание  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/>
            </w:pPr>
            <w:r>
              <w:rPr/>
              <w:t>Всего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Б на  занятии «Умелые  рук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тя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творческ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пуговицами. Игра «У кого  больше  пугови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о творческое воображение у воспитан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формирован интерес к творче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вита культура общения воспитанников, трудолюбие, усидчивость, терп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огодние праздники. Праздник «Украшаем  ел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нтерес к новым видам прикладного творчества, к новым способам самовыражения;</w:t>
            </w:r>
          </w:p>
          <w:p>
            <w:pPr>
              <w:pStyle w:val="Normal"/>
              <w:rPr/>
            </w:pPr>
            <w:r>
              <w:rPr/>
              <w:t>познавательный интерес к новым способам исследования технологий и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швы. Мастер – класс «Помогу  младшем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п. Цветочные  фантазии. Праздник «Цветок  для  мам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планировать свои действия;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;</w:t>
            </w:r>
          </w:p>
          <w:p>
            <w:pPr>
              <w:pStyle w:val="Normal"/>
              <w:rPr/>
            </w:pPr>
            <w:r>
              <w:rPr/>
              <w:t>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Ори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пускать существование различных точек зрения и различных вариантов выполнения поставленной творческой задачи;</w:t>
            </w:r>
          </w:p>
          <w:p>
            <w:pPr>
              <w:pStyle w:val="Normal"/>
              <w:rPr/>
            </w:pPr>
            <w:r>
              <w:rPr/>
              <w:t>учитывать разные мнения, стремиться к координации при выполнении коллективных рабо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договариваться, приходить к общему решению;</w:t>
            </w:r>
          </w:p>
          <w:p>
            <w:pPr>
              <w:pStyle w:val="Normal"/>
              <w:rPr/>
            </w:pPr>
            <w:r>
              <w:rPr/>
              <w:t>соблюдать корректность в высказываниях;</w:t>
            </w:r>
          </w:p>
          <w:p>
            <w:pPr>
              <w:pStyle w:val="Normal"/>
              <w:rPr/>
            </w:pPr>
            <w:r>
              <w:rPr/>
              <w:t>задавать вопросы по существу;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 территории  школы.</w:t>
            </w:r>
          </w:p>
          <w:p>
            <w:pPr>
              <w:pStyle w:val="Normal"/>
              <w:rPr/>
            </w:pPr>
            <w:r>
              <w:rPr/>
              <w:t>Итоговое  занятие.  Праздник «Мои  успех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адекватное понимание причин успешности/неуспешности твор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алендарно – тематическое планирование 4  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1133"/>
        <w:gridCol w:w="5423"/>
        <w:gridCol w:w="1683"/>
      </w:tblGrid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зан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Что  мы  будем  делать? Инструктаж по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. Сбор  природного 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из  пластилина фруктов  и  овощей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жгутиков  Композиция «На  водоём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листоч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пка животных из  природного  материал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картон , клей  ,ножницы</w:t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итями.</w:t>
            </w:r>
          </w:p>
          <w:p>
            <w:pPr>
              <w:pStyle w:val="Normal"/>
              <w:rPr/>
            </w:pPr>
            <w:r>
              <w:rPr/>
              <w:t>Разнообразие  нитей и  их свойства. ТБ при  работе с ножницами.</w:t>
            </w:r>
          </w:p>
          <w:p>
            <w:pPr>
              <w:pStyle w:val="Normal"/>
              <w:rPr/>
            </w:pPr>
            <w:r>
              <w:rPr/>
              <w:t>Изготовление  животного  из  нитей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1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уговицами. Игра «У кого  больше  пуговиц»</w:t>
            </w:r>
          </w:p>
          <w:p>
            <w:pPr>
              <w:pStyle w:val="Normal"/>
              <w:rPr/>
            </w:pPr>
            <w:r>
              <w:rPr/>
              <w:t>Пришивание пуговиц. ТБ при  работе  с иглой.</w:t>
            </w:r>
          </w:p>
          <w:p>
            <w:pPr>
              <w:pStyle w:val="Normal"/>
              <w:rPr/>
            </w:pPr>
            <w:r>
              <w:rPr/>
              <w:t>Составление мозаики из пуговиц (поделка «Клоун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говицы, нитки  с иглой,   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Новогодние праздники. Праздник «Украшаем  елку»</w:t>
            </w:r>
          </w:p>
          <w:p>
            <w:pPr>
              <w:pStyle w:val="Normal"/>
              <w:rPr/>
            </w:pPr>
            <w:r>
              <w:rPr/>
              <w:t>Изготовление снежи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гирлян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готовление игруше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росовым материалом</w:t>
            </w:r>
          </w:p>
          <w:p>
            <w:pPr>
              <w:pStyle w:val="Normal"/>
              <w:rPr/>
            </w:pPr>
            <w:r>
              <w:rPr/>
              <w:t>Аппликация  из ткани</w:t>
            </w:r>
          </w:p>
          <w:p>
            <w:pPr>
              <w:pStyle w:val="Normal"/>
              <w:rPr/>
            </w:pPr>
            <w:r>
              <w:rPr/>
              <w:t>Аппликация из фантиков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ликация  из  салфеток</w:t>
            </w:r>
            <w:r>
              <w:rPr>
                <w:b/>
              </w:rPr>
              <w:t xml:space="preserve"> , </w:t>
            </w:r>
            <w:r>
              <w:rPr/>
              <w:t>чая, опи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фантики.клей, ножницы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ые  швы. Мастер – класс «Помогу  младшему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выполнения соединительных закрепляющих швов.(стебельчатый  ш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мага, цв. Бумага,клей, ножницы</w:t>
            </w:r>
          </w:p>
        </w:tc>
      </w:tr>
      <w:tr>
        <w:trPr>
          <w:trHeight w:val="1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 пап  и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 бумагой.</w:t>
            </w:r>
          </w:p>
          <w:p>
            <w:pPr>
              <w:pStyle w:val="Normal"/>
              <w:rPr/>
            </w:pPr>
            <w:r>
              <w:rPr/>
              <w:t>Аппликация  из геометрических  фигур.</w:t>
            </w:r>
          </w:p>
          <w:p>
            <w:pPr>
              <w:pStyle w:val="Normal"/>
              <w:rPr/>
            </w:pPr>
            <w:r>
              <w:rPr/>
              <w:t>Цветочные  фантазии. Праздник «Цветок  для  ма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са или  вол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ра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стилин</w:t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ри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 лугу.( цветы , бабочки, стрекоз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 водоёме ( Лебеди  на  озер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бумага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нить.</w:t>
            </w:r>
          </w:p>
          <w:p>
            <w:pPr>
              <w:pStyle w:val="Normal"/>
              <w:rPr/>
            </w:pPr>
            <w:r>
              <w:rPr/>
              <w:t>Аппликация  из ниток  (заяц  с  барабано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тки- шертяные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территории  школы, пар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, мёт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занятие.  Праздник «Мои  успех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Формы проведения занят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ы проведения занят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нструктаж, экскурс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уговицами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ыставка, игра, практическая рабо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швы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а, практическая работа, бесе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ки с вышивк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гра, практическая работа, выст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крашений  из  бисер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практическая работа, выст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из помпон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практическая работа, выст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грушек  из  перчаток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практическая работа, выст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украшений  для  елки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практическая работа, праздни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, работа  с  тканью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практическая  работа, экскурс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из бросового материала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практическая работа, выст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илиновой аппликации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седа, игра, практическая работа, выста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</w:t>
            </w:r>
          </w:p>
        </w:tc>
        <w:tc>
          <w:tcPr>
            <w:tcW w:w="4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, презентация, тестирова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Формы подведения итогов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45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онтальная беседа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оведени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онтальная и индивидуальная беседы, тестиров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уговицам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практических заданий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шв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ое занятие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ки с вышивк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 украшений  из  бисе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зание  крючком, на спица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из помпо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 из  перчато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украшений  для  ел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из бросового материал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илиновой аппликац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тавка работ, презентация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Библиотечный фонд (книгопечатная продукция)  для учащихс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гапова, И.А., Давыдова, М.А.  Мягкая игрушка своими руками / И.А. Агапова, М.А. Давыдова. - М.: Айрис-пресс, 2003. – (Внимание: дети).</w:t>
      </w:r>
    </w:p>
    <w:p>
      <w:pPr>
        <w:pStyle w:val="Normal"/>
        <w:rPr/>
      </w:pPr>
      <w:r>
        <w:rPr/>
        <w:t>2. Богданов, В. В., Попова, С. Н.  Истории обыкновенных вещей. / В.В.Богданов,  С.Н.Попова. –-М., 1992.</w:t>
      </w:r>
    </w:p>
    <w:p>
      <w:pPr>
        <w:pStyle w:val="Normal"/>
        <w:rPr/>
      </w:pPr>
      <w:r>
        <w:rPr/>
        <w:t>3. Кононович, Т. П.  Мягкая игрушка. Веселый зоопарк. / Т.П.Кононович. – М., 2001.</w:t>
      </w:r>
    </w:p>
    <w:p>
      <w:pPr>
        <w:pStyle w:val="Normal"/>
        <w:rPr/>
      </w:pPr>
      <w:r>
        <w:rPr/>
        <w:t>4. Коноплева, Н. П.  Секреты домашнего хозяйства. / Н.П.Коноплева. - М., 1991.</w:t>
      </w:r>
    </w:p>
    <w:p>
      <w:pPr>
        <w:pStyle w:val="Normal"/>
        <w:rPr/>
      </w:pPr>
      <w:r>
        <w:rPr/>
        <w:t>5. Кочетова,  С.  Мягкая игрушка. Игрушки из носочков. / С.Кочетова. - М., 2001.</w:t>
      </w:r>
    </w:p>
    <w:p>
      <w:pPr>
        <w:pStyle w:val="Normal"/>
        <w:rPr/>
      </w:pPr>
      <w:r>
        <w:rPr/>
        <w:t>6. Кочетова,  С.  Мягкая игрушка. Игрушки с бисером. / С.Кочетова. – М., 2001.</w:t>
      </w:r>
    </w:p>
    <w:p>
      <w:pPr>
        <w:pStyle w:val="Normal"/>
        <w:rPr/>
      </w:pPr>
      <w:r>
        <w:rPr/>
        <w:t>7. Крутий, Я. В.  100 схем для вышивания крестом и гладью. / Я.В.Крутий.– Ростов-на-Дону, 2000.</w:t>
      </w:r>
    </w:p>
    <w:p>
      <w:pPr>
        <w:pStyle w:val="Normal"/>
        <w:rPr/>
      </w:pPr>
      <w:r>
        <w:rPr/>
        <w:t>8. Кувалдина, О. Н.  Сделаем сами своими руками. / О.Н.Кувалдина. – Воронеж, 1999.</w:t>
      </w:r>
    </w:p>
    <w:p>
      <w:pPr>
        <w:pStyle w:val="Normal"/>
        <w:rPr/>
      </w:pPr>
      <w:r>
        <w:rPr/>
        <w:t>9. Лихачева, Т. Г.  Моя подружка – мягкая игрушка. / Т.Г.Лихачева. – Ярославль, 2000.</w:t>
      </w:r>
    </w:p>
    <w:p>
      <w:pPr>
        <w:pStyle w:val="Normal"/>
        <w:rPr/>
      </w:pPr>
      <w:r>
        <w:rPr/>
        <w:t>10. Лущик, Л. И., Несмиян, Т. Б.  Фантазийные цветы из ткани, бумаги, кожи, бисера / Л.И. Лущик, Т.Б. Несмиян. – М.: Эксмо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иблиотечный фонд (книгопечатная продукция)  для учи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абанский, Ю. К.  Методы обучения в современной общеобразовательной школе / Ю.К.Бабанский. – М.: «Просвещение», 1985.</w:t>
      </w:r>
    </w:p>
    <w:p>
      <w:pPr>
        <w:pStyle w:val="Normal"/>
        <w:rPr/>
      </w:pPr>
      <w:r>
        <w:rPr/>
        <w:t>.2. Геронимус, Т.М. 150 уроков труда в 1-4 классах: Методическое пособие. – Тула: «Родничок» «Аркотус», 1998.</w:t>
      </w:r>
    </w:p>
    <w:p>
      <w:pPr>
        <w:pStyle w:val="Normal"/>
        <w:rPr/>
      </w:pPr>
      <w:r>
        <w:rPr/>
        <w:t>3. Горяинова, О. В.  Домашний текстиль своими руками: скатерти, подушки, шторы, покрывала / О.В. Горяинова. – Ростов н/Д: Феникс, 2006.</w:t>
      </w:r>
    </w:p>
    <w:p>
      <w:pPr>
        <w:pStyle w:val="Normal"/>
        <w:rPr/>
      </w:pPr>
      <w:r>
        <w:rPr/>
        <w:t>4. Еременко, Т. И.  Иголка – волшебница: Кн. для учащихся 5-8 кл. сред. Шк. / Т.И. Еременко. – М.: Просвещение, 1988.</w:t>
      </w:r>
    </w:p>
    <w:p>
      <w:pPr>
        <w:pStyle w:val="Normal"/>
        <w:rPr/>
      </w:pPr>
      <w:r>
        <w:rPr/>
        <w:t>5. Ефимова, А.  Сделаем игрушки сами. / А.Ефремова. – М., 1983.</w:t>
      </w:r>
    </w:p>
    <w:p>
      <w:pPr>
        <w:pStyle w:val="Normal"/>
        <w:rPr/>
      </w:pPr>
      <w:r>
        <w:rPr/>
        <w:t>6. Жарова,  Л. В.  Учить самостоятельности / Л.В. Жарова. - М.: “Просвещение”, 1993.</w:t>
      </w:r>
    </w:p>
    <w:p>
      <w:pPr>
        <w:pStyle w:val="Normal"/>
        <w:rPr/>
      </w:pPr>
      <w:r>
        <w:rPr/>
        <w:t xml:space="preserve">7. Калинич, М., Павловская, Л. и др.  Рукоделие для детей.  / М. Калинич, Л. Павловская, В. Савиных. – Минск: «Полымя», 1997. </w:t>
      </w:r>
    </w:p>
    <w:p>
      <w:pPr>
        <w:pStyle w:val="Normal"/>
        <w:rPr/>
      </w:pPr>
      <w:r>
        <w:rPr/>
        <w:t>8. Кононович,  Т. П.  Мягкая игрушка. Веселый зоопарк. / Т.П.Кононович. – М., 2001.</w:t>
      </w:r>
    </w:p>
    <w:p>
      <w:pPr>
        <w:pStyle w:val="Normal"/>
        <w:rPr/>
      </w:pPr>
      <w:r>
        <w:rPr/>
        <w:t>9. Коноплева,  Н. П.  Секреты домашнего хозяйства. /  Н.П.Коноплева. - М., 1991.</w:t>
      </w:r>
    </w:p>
    <w:p>
      <w:pPr>
        <w:pStyle w:val="Normal"/>
        <w:rPr/>
      </w:pPr>
      <w:r>
        <w:rPr/>
        <w:t>10. Конышева,  Н. М.  Методика трудового обучения младших школьников / Н.М. Конышева. – М.: “Просвещение”, 1999.</w:t>
      </w:r>
    </w:p>
    <w:p>
      <w:pPr>
        <w:pStyle w:val="Normal"/>
        <w:rPr/>
      </w:pPr>
      <w:r>
        <w:rPr/>
        <w:t xml:space="preserve">11.Конышева,  Н. М.  Чудесная мастерская: учебник по трудовому обучению для учащихся 1-2 классов / Н.М. Конышева. – М.: “Просвещение”, 1997. </w:t>
      </w:r>
    </w:p>
    <w:p>
      <w:pPr>
        <w:pStyle w:val="Normal"/>
        <w:rPr/>
      </w:pPr>
      <w:r>
        <w:rPr/>
        <w:t>12.Конышева,  Н. М.  Наш рукотворный мир. (От мира природы к миру вещей): учебник по трудовому обучению для 2-3 классов / Н.М. Конышева. – М.: “Просвещение”, 1997.</w:t>
      </w:r>
    </w:p>
    <w:p>
      <w:pPr>
        <w:pStyle w:val="Normal"/>
        <w:rPr/>
      </w:pPr>
      <w:r>
        <w:rPr/>
        <w:t xml:space="preserve">13. Кочетова, С.  Мягкая игрушка. Игрушки из носочков. / С.Кочетова. – М., 2011. </w:t>
      </w:r>
    </w:p>
    <w:p>
      <w:pPr>
        <w:pStyle w:val="Normal"/>
        <w:rPr/>
      </w:pPr>
      <w:r>
        <w:rPr/>
        <w:t>14. Крутий,  Я. В.  100 схем для вышивания крестом и гладью. / Я.В.Крутий. – Ростов-на-Дону, 2000.</w:t>
      </w:r>
    </w:p>
    <w:p>
      <w:pPr>
        <w:pStyle w:val="Normal"/>
        <w:rPr/>
      </w:pPr>
      <w:r>
        <w:rPr/>
        <w:t>15.Моисеенко,  Ю. Е., Бичукова , Е. В., Бичукова, Т. В. Волшебный стежок. / Ю.Е.Моисеенко, Е.В.Бичукова, Т.В.Бичукова. – Минск, 2000.</w:t>
      </w:r>
    </w:p>
    <w:p>
      <w:pPr>
        <w:pStyle w:val="Normal"/>
        <w:rPr/>
      </w:pPr>
      <w:r>
        <w:rPr/>
        <w:t>16.Нагибина, М. И.  Чудеса из ткани своими руками. /  М.И. Нагибина. – Ярославль: «Академия развития», 1997.</w:t>
      </w:r>
    </w:p>
    <w:p>
      <w:pPr>
        <w:pStyle w:val="Normal"/>
        <w:rPr/>
      </w:pPr>
      <w:r>
        <w:rPr/>
        <w:t xml:space="preserve">17.Найдёнова, Л. А.  Программа деятельности детского объединения «Чудесный сундучок» / Сборник материалов областного конкурса «Педагог-внешкольник, 98» / под.ред. Г.И. Васинской. – Кемерово: Кузбассвузиздат, 1998. С. 129-137. </w:t>
      </w:r>
    </w:p>
    <w:p>
      <w:pPr>
        <w:pStyle w:val="Normal"/>
        <w:rPr/>
      </w:pPr>
      <w:r>
        <w:rPr/>
        <w:t>18. Перевертень, Г. И.  Самоделки из текстильных материалов. / Г.И. Перевертень. – М., 199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Инструкции по технике безопасности при работе с инструмент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Материалы бесед о личной безопасности на занятии, в учреждении, на улиц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Наглядно-иллюстративные и дидактические материалы: коллекции промышленных образцов тканей и  ниток; образцы изделии по всем темам; образцы ручных швов; образцы и схемы вышивки;  выкройки мягких объёмных, плоских игрушек; подбор материалов  для использования различной фурнитуры; образцы и схемы плетения макраме; раздаточный материал, технологические и инструкционные  карты; дидактические карточки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5:00Z</dcterms:created>
  <dc:creator>Александр</dc:creator>
  <dc:description/>
  <cp:keywords/>
  <dc:language>en-US</dc:language>
  <cp:lastModifiedBy>Александра</cp:lastModifiedBy>
  <cp:lastPrinted>2020-09-24T08:14:00Z</cp:lastPrinted>
  <dcterms:modified xsi:type="dcterms:W3CDTF">2023-11-13T17:55:00Z</dcterms:modified>
  <cp:revision>3</cp:revision>
  <dc:subject/>
  <dc:title>МУНИЦИПАЛЬНОЕ  БЮДЖЕТНОЕ ОБЩЕОБРАЗОВАТЕЛЬНОЕ УЧРЕЖДЕНИЕ</dc:title>
</cp:coreProperties>
</file>