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‌</w:t>
      </w:r>
      <w:bookmarkStart w:id="0" w:name="c6077dab-9925-4774-bff8-633c408d96f7"/>
      <w:r>
        <w:rPr>
          <w:rFonts w:eastAsia="Calibri"/>
          <w:b/>
          <w:color w:val="000000"/>
          <w:lang w:eastAsia="en-US"/>
        </w:rPr>
        <w:t>Департамент образования Ивановской области</w:t>
      </w:r>
      <w:bookmarkEnd w:id="0"/>
      <w:r>
        <w:rPr>
          <w:rFonts w:eastAsia="Calibri"/>
          <w:b/>
          <w:color w:val="000000"/>
          <w:lang w:eastAsia="en-US"/>
        </w:rPr>
        <w:t xml:space="preserve">‌‌ </w:t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‌</w:t>
      </w:r>
      <w:bookmarkStart w:id="1" w:name="788ae511-f951-4a39-a96d-32e07689f645"/>
      <w:r>
        <w:rPr>
          <w:rFonts w:eastAsia="Calibri"/>
          <w:b/>
          <w:color w:val="000000"/>
          <w:lang w:eastAsia="en-US"/>
        </w:rPr>
        <w:t>Управление образования Юрьевецкого муниципального района</w:t>
      </w:r>
      <w:bookmarkEnd w:id="1"/>
      <w:r>
        <w:rPr>
          <w:rFonts w:eastAsia="Calibri"/>
          <w:b/>
          <w:color w:val="000000"/>
          <w:lang w:eastAsia="en-US"/>
        </w:rPr>
        <w:t>‌</w:t>
      </w:r>
      <w:r>
        <w:rPr>
          <w:rFonts w:eastAsia="Calibri"/>
          <w:color w:val="000000"/>
          <w:lang w:eastAsia="en-US"/>
        </w:rPr>
        <w:t>​</w:t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КОУ Елнатская средняя школа</w:t>
      </w:r>
    </w:p>
    <w:p>
      <w:pPr>
        <w:pStyle w:val="Normal"/>
        <w:suppressAutoHyphens w:val="false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СМОТРЕНО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 заседании МО                  классных руководителе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токол № 16 от                 «28» августа   2023 г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директора             по УВР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котова А.Г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каз №215                             от   «30» августа   2023 г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РАБОЧАЯ ПРОГРАММА</w:t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Курса внеурочной деятельности «Проектная деятельность»</w:t>
      </w:r>
    </w:p>
    <w:p>
      <w:pPr>
        <w:pStyle w:val="Normal"/>
        <w:suppressAutoHyphens w:val="false"/>
        <w:ind w:left="12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обучающихся 1-4 классов </w:t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271" w:leader="none"/>
        </w:tabs>
        <w:suppressAutoHyphens w:val="false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о Елнать, 2023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7"/>
        <w:spacing w:lineRule="auto" w:line="276"/>
        <w:jc w:val="right"/>
        <w:rPr>
          <w:sz w:val="28"/>
          <w:szCs w:val="28"/>
        </w:rPr>
      </w:pPr>
      <w:r>
        <w:rPr>
          <w:i/>
          <w:sz w:val="28"/>
          <w:szCs w:val="28"/>
        </w:rPr>
        <w:t>Если хочешь научить меня чему-то,</w:t>
        <w:br/>
        <w:t>Позволь мне идти медленно…</w:t>
        <w:br/>
        <w:t>Дай мне приглядеться…</w:t>
        <w:br/>
        <w:t>Потрогать и подержать в руках</w:t>
        <w:br/>
        <w:t>Послушать…</w:t>
        <w:br/>
        <w:t>Понюхать…</w:t>
        <w:br/>
        <w:t>И может быть попробовать на вкус…</w:t>
        <w:br/>
        <w:t>О, сколько всего я смогу</w:t>
        <w:br/>
        <w:t>Найти самостоятельно!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обучаю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обучаю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8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“</w:t>
      </w:r>
      <w:r>
        <w:rPr>
          <w:b/>
          <w:sz w:val="28"/>
          <w:szCs w:val="28"/>
        </w:rPr>
        <w:t xml:space="preserve"> Проектная деятельность</w:t>
      </w:r>
      <w:r>
        <w:rPr>
          <w:sz w:val="28"/>
          <w:szCs w:val="28"/>
        </w:rPr>
        <w:t xml:space="preserve"> ” – интеллектуальной направленности. Она является продолжением урочной деятельности, опирается на идеи  передовых образовательных систем, методику и программу исследовательского обучения младших школьников автора А.И.Савенкова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Ценность программы</w:t>
      </w:r>
      <w:r>
        <w:rPr>
          <w:sz w:val="28"/>
          <w:szCs w:val="28"/>
        </w:rPr>
        <w:t xml:space="preserve"> заключается в том, что обучаю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8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Ее </w:t>
      </w:r>
      <w:r>
        <w:rPr>
          <w:b/>
          <w:i/>
          <w:iCs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обучаю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8"/>
        <w:spacing w:lineRule="auto" w:line="276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Цель и задачи курса «Проектная деятельность»</w:t>
      </w:r>
    </w:p>
    <w:p>
      <w:pPr>
        <w:pStyle w:val="Style18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8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Style18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ind w:firstLine="567"/>
        <w:jc w:val="both"/>
        <w:rPr/>
      </w:pPr>
      <w:r>
        <w:rPr/>
        <w:t xml:space="preserve">      </w:t>
      </w:r>
      <w:r>
        <w:rPr>
          <w:sz w:val="28"/>
          <w:szCs w:val="28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обучающихся, умениям: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8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8"/>
        <w:ind w:firstLine="56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8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8"/>
        <w:ind w:firstLine="567"/>
        <w:jc w:val="both"/>
        <w:rPr/>
      </w:pPr>
      <w:r>
        <w:rPr>
          <w:b/>
          <w:i/>
          <w:iCs/>
          <w:sz w:val="28"/>
          <w:szCs w:val="28"/>
        </w:rPr>
        <w:t>Классические источники информ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8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обенностью</w:t>
      </w:r>
      <w:r>
        <w:rPr>
          <w:sz w:val="28"/>
          <w:szCs w:val="28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системы проектных задач</w:t>
      </w:r>
      <w:r>
        <w:rPr>
          <w:sz w:val="28"/>
          <w:szCs w:val="28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Проектной деятельности» </w:t>
      </w:r>
      <w:r>
        <w:rPr>
          <w:sz w:val="28"/>
          <w:szCs w:val="28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sz w:val="28"/>
          <w:szCs w:val="28"/>
        </w:rPr>
        <w:t>учебным планом</w:t>
      </w:r>
      <w:r>
        <w:rPr>
          <w:sz w:val="28"/>
          <w:szCs w:val="28"/>
        </w:rPr>
        <w:t xml:space="preserve"> МОУ «Излучинская ОСШ УИОП №1» на проектную деятельность в 1- 4  классах отводится 1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Style18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хнологии, методики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невая дифференциац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е обучение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ующая деятельность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исковая деятельность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ммуникационные технологи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ие технологии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Программа предусматривает достижение   </w:t>
      </w:r>
      <w:r>
        <w:rPr>
          <w:b/>
          <w:i/>
          <w:sz w:val="28"/>
          <w:szCs w:val="28"/>
        </w:rPr>
        <w:t>3    уровней    результат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50"/>
        <w:gridCol w:w="312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рвы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уровень результатов</w:t>
            </w:r>
            <w:r>
              <w:rPr>
                <w:sz w:val="28"/>
                <w:szCs w:val="28"/>
              </w:rPr>
              <w:t xml:space="preserve"> (2-3 класс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уровень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Итоги</w:t>
            </w:r>
            <w:r>
              <w:rPr>
                <w:sz w:val="28"/>
                <w:szCs w:val="28"/>
              </w:rPr>
              <w:t xml:space="preserve"> реализации программы могут быть </w:t>
            </w:r>
            <w:r>
              <w:rPr>
                <w:b/>
                <w:i/>
                <w:sz w:val="28"/>
                <w:szCs w:val="28"/>
              </w:rPr>
              <w:t>представлены</w:t>
            </w:r>
            <w:r>
              <w:rPr>
                <w:sz w:val="28"/>
                <w:szCs w:val="28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Style18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чностные   и  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ируемые  ум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ознавательных навыков обучаю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120" w:after="0"/>
              <w:ind w:left="0" w:firstLine="3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20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10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научить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учающиеся должны научиться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идеть проблем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авить вопрос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авать определение понятиям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классифицировать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наблюдать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проводить эксперимент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делать умозаключения и выводы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структурировать материал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готовить тексты собственных докладов;</w:t>
            </w:r>
          </w:p>
          <w:p>
            <w:pPr>
              <w:pStyle w:val="Style18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■ </w:t>
            </w:r>
            <w:r>
              <w:rPr>
                <w:sz w:val="28"/>
                <w:szCs w:val="28"/>
              </w:rPr>
              <w:t>объяснять, доказывать и защищать свои идеи.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 окончании программы обучающиеся смогут продемонстрир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родемонстрируются  результаты на мини- конференциях, семинарах не менее 20%;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включатся в конкурсную защиту исследовательских работ и творческих проектов,  среди обучаю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u w:val="single"/>
        </w:rPr>
        <w:t>1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u w:val="single"/>
        </w:rPr>
        <w:t>2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  <w:u w:val="single"/>
        </w:rPr>
        <w:t>3 - 4 класс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ебно - тематическое планирование.</w:t>
      </w:r>
    </w:p>
    <w:p>
      <w:pPr>
        <w:pStyle w:val="Style18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1 класс (33 часа)</w:t>
      </w:r>
    </w:p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9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следование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исследования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курсия в библиотек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ный выбор способа выполнения 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ннотации к прочитанной книге, картот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выделять главное и второстепенное. Как делать схемы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3 часа</w:t>
            </w:r>
          </w:p>
        </w:tc>
      </w:tr>
    </w:tbl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1. Что такое исследование? - 1ч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я, умения и навыки, необходимые в исследовательском поиск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исследовательские способности, пути их развития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меть находить значимые личностные качества исследователя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2-3. </w:t>
      </w:r>
      <w:r>
        <w:rPr>
          <w:b/>
          <w:i/>
          <w:sz w:val="28"/>
          <w:szCs w:val="28"/>
        </w:rPr>
        <w:t>Как задавать вопросы? – 2 ч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 4-5. Как выбрать тему исследования?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Учимся выбирать дополнительную литературу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(экскурсия в библиотеку).  – 1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 15-16</w:t>
      </w:r>
      <w:r>
        <w:rPr>
          <w:b/>
          <w:i/>
          <w:color w:val="000000"/>
          <w:sz w:val="28"/>
          <w:szCs w:val="28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правильно задавать вопросы. 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очная экскурсия в прошлое. 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76"/>
        <w:ind w:right="28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4-25. Учимся выделять главное и второстепенное. Как делать схемы?- 2ч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ься строить схемы «Дерево Паук». 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 26-27. Методика проведения самостоятельных исследований. – 2ч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. Игра «Найди задуманное слово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Тема 28.Коллективная игра-исследование.- 1ч.</w:t>
      </w:r>
    </w:p>
    <w:p>
      <w:pPr>
        <w:pStyle w:val="Style18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-исследование «Построим дом, чтоб жить в нём»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i/>
          <w:color w:val="000000"/>
          <w:sz w:val="28"/>
          <w:szCs w:val="28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ставка творческих работ. Презентации проектов учащимис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Тема 33. Анализ исследовательской деятельности.- 1ч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тическое планирование. 2 класс (34 часа)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95"/>
        <w:gridCol w:w="153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сследовать? Формулирование тем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давать вопросы? Банк ид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едмет, объект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гипотез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ния. (практическое занятие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.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выявления пробл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исследование «Какие коллекции собирают люд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воих коллекция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эксперимен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енные эксперименты и эксперименты на моде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данны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зультат исслед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ообщ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. (практическое занятие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Защи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34 часа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. Что можно исследовать? Формулирование темы - 1 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-3. Как задавать вопросы? Банк идей - 2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 «Задай вопрос». Составление «Банка идей».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4-5. Тема, предмет, объект исследования – 2ч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 как выбрать тему, предмет, объект исследования,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 выбирать тему, предмет, объект исследования, обосновывать актуальность тем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-7. Цели и задачи исследования – 2ч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 ответ на вопрос – зачем ты проводишь исследование?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 ставить цели и задачи исследова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-9. Учимся выдвигать гипотезы - 2 ч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я: гипотеза, провокационная иде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-13. Организация исследования(практическое занятие) –  4ч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8"/>
        <w:spacing w:lineRule="auto" w:line="276"/>
        <w:jc w:val="both"/>
        <w:rPr/>
      </w:pPr>
      <w:r>
        <w:rPr>
          <w:iCs/>
          <w:sz w:val="28"/>
          <w:szCs w:val="28"/>
        </w:rPr>
        <w:t xml:space="preserve">Практические задания: </w:t>
      </w:r>
      <w:r>
        <w:rPr>
          <w:sz w:val="28"/>
          <w:szCs w:val="28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- методы исследования,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ема 14-1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блюдение и наблюдательность.  </w:t>
      </w:r>
      <w:r>
        <w:rPr>
          <w:b/>
          <w:color w:val="000000"/>
          <w:sz w:val="28"/>
          <w:szCs w:val="28"/>
        </w:rPr>
        <w:t>Наблюдение как способ выявления проблем – 4ч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8"/>
        <w:spacing w:lineRule="auto" w:line="276"/>
        <w:jc w:val="both"/>
        <w:rPr/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: - метод исследования – наблюдение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- проводить наблюдения над объектом и т.д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ма 18-19.  </w:t>
      </w:r>
      <w:r>
        <w:rPr>
          <w:b/>
          <w:iCs/>
          <w:sz w:val="28"/>
          <w:szCs w:val="28"/>
        </w:rPr>
        <w:t>Коллекционирование  - 2ч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актические задания:</w:t>
      </w:r>
      <w:r>
        <w:rPr>
          <w:sz w:val="28"/>
          <w:szCs w:val="28"/>
        </w:rPr>
        <w:t xml:space="preserve"> выбор темы для коллекции, сбор материала.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>- понятия - коллекционирование, коллекционер, коллекция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ть:- выбирать тему для коллекционирования,  собирать материа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 Экспресс-исследование «Какие коллекции собирают люди» -1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овая деятельность по теме «Какие коллекции собирают люди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1-22. Сообщение о своих коллекциях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я учащихся о своих коллекциях.</w:t>
      </w:r>
    </w:p>
    <w:p>
      <w:pPr>
        <w:pStyle w:val="Style18"/>
        <w:spacing w:lineRule="auto" w:line="276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ема 23. Что такое эксперимент - 1ч.</w:t>
      </w:r>
    </w:p>
    <w:p>
      <w:pPr>
        <w:pStyle w:val="Style18"/>
        <w:spacing w:lineRule="auto" w:line="276"/>
        <w:jc w:val="both"/>
        <w:rPr/>
      </w:pPr>
      <w:r>
        <w:rPr>
          <w:iCs/>
          <w:sz w:val="28"/>
          <w:szCs w:val="28"/>
        </w:rPr>
        <w:t>Понятия:</w:t>
      </w:r>
      <w:r>
        <w:rPr>
          <w:sz w:val="28"/>
          <w:szCs w:val="28"/>
        </w:rPr>
        <w:t xml:space="preserve"> эксперимент, экспериментирование.</w:t>
      </w:r>
    </w:p>
    <w:p>
      <w:pPr>
        <w:pStyle w:val="Style18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8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ктическая работа.</w:t>
      </w:r>
    </w:p>
    <w:p>
      <w:pPr>
        <w:pStyle w:val="Style18"/>
        <w:spacing w:lineRule="auto" w:line="276"/>
        <w:jc w:val="both"/>
        <w:rPr/>
      </w:pPr>
      <w:r>
        <w:rPr>
          <w:iCs/>
          <w:sz w:val="28"/>
          <w:szCs w:val="28"/>
        </w:rPr>
        <w:t>Знать:</w:t>
      </w:r>
      <w:r>
        <w:rPr>
          <w:sz w:val="28"/>
          <w:szCs w:val="28"/>
        </w:rPr>
        <w:t>- понятия  - эксперимент и экспериментирование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4. Мысленные эксперименты и эксперименты на моделях – 1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эксперимента на моделях. Эксперимент «Вообразилия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5-27.Сбор материала для исследования  - 3 ч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правила и способы сбора материала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8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8-29. Обобщение полученных данных  - 2 ч.</w:t>
      </w:r>
    </w:p>
    <w:p>
      <w:pPr>
        <w:pStyle w:val="Style18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, обобщение, главное, второстепенно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способы обобщения материала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лана подготовки к защите проекта.</w:t>
      </w:r>
    </w:p>
    <w:p>
      <w:pPr>
        <w:pStyle w:val="Style18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31. Как подготовить сообщение - 1 ч.</w:t>
      </w:r>
    </w:p>
    <w:p>
      <w:pPr>
        <w:pStyle w:val="Style18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е, доклад.</w:t>
      </w:r>
    </w:p>
    <w:p>
      <w:pPr>
        <w:pStyle w:val="Style18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: правила подготовки сообщения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Уметь: планировать свою раб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2.  Подготовка к защите  - 1 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для рассмотр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3. Индивидуальные консультации  - 1 ч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4.  Подведение итогов работы  - 1 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тическое планирование. 3 класс (34 часа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40"/>
        <w:gridCol w:w="1518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? Проект!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наша жизн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тему проекта? Обсуждение и выбор тем исслед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друга по общему интересу? (группы по интереса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огут быть  проекты?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, задач исследования, гипотез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кетированию, социальному опросу, интервьюировани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читанной литератур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ъект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Суждения, умозаключения, вывод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сообщение о результатах исследования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аботы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следовательской деятельнос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Проект? Проект! Научные исследования и наша жизнь -1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-3. Как выбрать тему проекта? Обсуждение и выбор тем исследования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Как выбрать друга по общему интересу? (группы по интересам) – 1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на выявление общих интересов. Групповая работ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-6. Какими могут быть  проекты?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видами проектов. Работа в группах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-8. Формулирование цели, задач исследования, гипотез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-10. Планирование работы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лана работы над проектом. Игра «По местам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-15. Обучение анкетированию, социальному опросу, интервьюированию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анкет, опросов. Проведение интервью в группах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в библиотеку. Выбор необходимой литературы по теме проект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9-21.  Анализ прочитанной литературы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-23. Исследование объектов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занятие направленное на исследование объектов в проектах учащихс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6-27. Анализ и синтез. Суждения, умозаключения, выводы –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8. Как сделать сообщение о результатах исследования – 1ч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лана работы. Требования к сообщению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рисунков, поделок и т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4 класс (34 час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1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ышл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являть проблемы. Ассоциации и аналог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выбор тем исследования, актуализация проблем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актуализация проблемы, выдвижение гипоте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объект исслед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ирова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сперимен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мышление и лог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ок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всех полученных дан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. Оформление презен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ния перед одноклассник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кольной НП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Анализ исследовательск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4 часа</w:t>
            </w:r>
          </w:p>
        </w:tc>
      </w:tr>
    </w:tbl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1.  Знания, умения и навыки, необходимые в исследовательской работе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2-3.  Культура мышления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иды тем. Практическая работа «Неоконченный рассказ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6-7.  Обсуждение и выбор тем исследования, актуализация проблемы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8-9. Целеполагание, актуализация проблемы, выдвижение гипотез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0-11. Предмет и объект исследования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3-14. Ознакомление с литературой по данной проблематике, анализ материала -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15-16.  Наблюдение и экспериментирование -2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17-18.  Техника экспериментирования -2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2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21-22.  Правильное мышление и логика – 2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на развитие мышления и лог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23-24.   Обработка и анализ всех полученных данных - 2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25-27.  Что такое парадоксы -3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нятие «парадокс». Беседа о жизненных парадокс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е плана выступ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3.   Выступление на школьной НПК – 1ч.</w:t>
      </w:r>
    </w:p>
    <w:p>
      <w:pPr>
        <w:pStyle w:val="Style2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я проекта на школьной НП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исследовательской деятельности. Выводы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8"/>
        <w:numPr>
          <w:ilvl w:val="0"/>
          <w:numId w:val="9"/>
        </w:numPr>
        <w:spacing w:lineRule="auto" w:line="276"/>
        <w:rPr/>
      </w:pPr>
      <w:hyperlink r:id="rId2">
        <w:r>
          <w:rPr>
            <w:rStyle w:val="InternetLink"/>
            <w:sz w:val="28"/>
            <w:szCs w:val="28"/>
          </w:rPr>
          <w:t>Савенков А.И. Методика исследовательского обучения младших школьников. Издательство «Учебная литература»,  дом «Фёдоров», 2008.</w:t>
        </w:r>
      </w:hyperlink>
    </w:p>
    <w:p>
      <w:pPr>
        <w:pStyle w:val="Style18"/>
        <w:numPr>
          <w:ilvl w:val="0"/>
          <w:numId w:val="9"/>
        </w:numPr>
        <w:spacing w:lineRule="auto" w:line="276"/>
        <w:rPr/>
      </w:pPr>
      <w:hyperlink r:id="rId3">
        <w:r>
          <w:rPr>
            <w:rStyle w:val="InternetLink"/>
            <w:sz w:val="28"/>
            <w:szCs w:val="28"/>
          </w:rPr>
          <w:t>Савенков А.И. Я – исследователь. Рабочая тетрадь для младших школьников. Издательство дом «Фёдоров». 2008</w:t>
        </w:r>
      </w:hyperlink>
    </w:p>
    <w:p>
      <w:pPr>
        <w:pStyle w:val="Style18"/>
        <w:numPr>
          <w:ilvl w:val="0"/>
          <w:numId w:val="9"/>
        </w:numPr>
        <w:spacing w:lineRule="auto" w:line="276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М.В. Дубова  </w:t>
        </w:r>
        <w:r>
          <w:rPr>
            <w:rStyle w:val="InternetLink"/>
            <w:bCs/>
            <w:sz w:val="28"/>
            <w:szCs w:val="28"/>
          </w:rPr>
          <w:t>Организация проектной деятельности младших школьников.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актическое пособие для учителей начальных классов.</w:t>
        </w:r>
        <w:r>
          <w:rPr>
            <w:rStyle w:val="InternetLink"/>
          </w:rPr>
          <w:t xml:space="preserve"> - М. БАЛЛАС,2008</w:t>
        </w:r>
      </w:hyperlink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b/>
          <w:iCs/>
          <w:sz w:val="28"/>
          <w:szCs w:val="28"/>
        </w:rPr>
        <w:t>Для  обучающихся/при наличии/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76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Рабочая тетрадь. Савенков А.И. Я – исследователь. Рабочая тетрадь для младших школьников. Издательство дом «Фёдоров». 2008</w:t>
        </w:r>
      </w:hyperlink>
    </w:p>
    <w:p>
      <w:pPr>
        <w:pStyle w:val="Style18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  - ресурсы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Горячев, Н.И. Иглина  </w:t>
      </w:r>
      <w:r>
        <w:rPr>
          <w:bCs/>
          <w:sz w:val="28"/>
          <w:szCs w:val="28"/>
        </w:rPr>
        <w:t>"Всё узнаю, всё смогу"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</w:t>
      </w:r>
      <w:r>
        <w:rPr/>
        <w:t xml:space="preserve"> М. БАЛЛАС,2008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8"/>
        <w:b/>
        <w:szCs w:val="28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47768/?p=11398" TargetMode="External"/><Relationship Id="rId3" Type="http://schemas.openxmlformats.org/officeDocument/2006/relationships/hyperlink" Target="http://www.labirint.ru/books/242879/?p=11398" TargetMode="External"/><Relationship Id="rId4" Type="http://schemas.openxmlformats.org/officeDocument/2006/relationships/hyperlink" Target="http://www.labirint.ru/books/252885/?p=11398" TargetMode="External"/><Relationship Id="rId5" Type="http://schemas.openxmlformats.org/officeDocument/2006/relationships/hyperlink" Target="http://www.labirint.ru/books/242879/?p=113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8:00Z</dcterms:created>
  <dc:creator>Admin</dc:creator>
  <dc:description/>
  <cp:keywords/>
  <dc:language>en-US</dc:language>
  <cp:lastModifiedBy>Пользователь Windows</cp:lastModifiedBy>
  <cp:lastPrinted>2011-03-23T20:18:00Z</cp:lastPrinted>
  <dcterms:modified xsi:type="dcterms:W3CDTF">2023-11-13T05:34:00Z</dcterms:modified>
  <cp:revision>6</cp:revision>
  <dc:subject/>
  <dc:title/>
</cp:coreProperties>
</file>