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87440" cy="2988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9" t="9998" r="44069" b="1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.</w:t>
      </w:r>
      <w:r>
        <w:rPr>
          <w:b/>
          <w:u w:val="single"/>
        </w:rPr>
        <w:t xml:space="preserve">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бучения сотрудников МКОУ Елнатская средняя школа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(далее Рабочая программа) является одним из элементов единой системы подготовки населения в области безопасности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ая программа предназначена для обучения вопросам безопасности жизнедеятельности сотрудников МКОУ Елнатская средняя школа, не включенных в  состав органов управления единой государственной системы предупреждения и ликвидации чрезвычайных ситуаций и НАСФ и  определяет основы организации и порядок обязательного обучения данной категории в целях подготовки ее к умелым  действиям в условиях военного и мирного времени.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/>
      </w:pPr>
      <w:r>
        <w:rPr>
          <w:b/>
        </w:rPr>
        <w:t xml:space="preserve">II. </w:t>
      </w:r>
      <w:r>
        <w:rPr>
          <w:b/>
          <w:u w:val="single"/>
        </w:rPr>
        <w:t>Организация обучения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w w:val="105"/>
        </w:rPr>
      </w:pPr>
      <w:r>
        <w:rPr/>
        <w:t xml:space="preserve">1.Обучение сотрудников МКОУ Елнатская средняя школа безопасности жизнедеятельности в Ивановской  области осуществляется в соответствии с требованиями Федеральных законов  </w:t>
      </w:r>
      <w:r>
        <w:rPr>
          <w:color w:val="000000"/>
          <w:w w:val="105"/>
        </w:rPr>
        <w:t>№ 28-ФЗ «О гражданской обороне» от 12.02.1998 г., № 68-ФЗ «О защите населения и территорий от чрезвычайных ситуаций природного и техногенного характера» от 21.12.1994 г.,</w:t>
      </w:r>
      <w:r>
        <w:rPr/>
        <w:t xml:space="preserve"> N 69-ФЗ «О пожарной безопасности»</w:t>
      </w:r>
      <w:r>
        <w:rPr>
          <w:color w:val="000000"/>
          <w:w w:val="105"/>
        </w:rPr>
        <w:t xml:space="preserve"> </w:t>
      </w:r>
      <w:r>
        <w:rPr/>
        <w:t xml:space="preserve">от 21.12.1994 г., </w:t>
      </w:r>
      <w:r>
        <w:rPr>
          <w:color w:val="000000"/>
          <w:w w:val="105"/>
        </w:rPr>
        <w:t>постановлений Правительства Российской Федерации № 794 «О единой государственной системе предупреждения и ликвидации чрезвычайных ситуаций» от 30.12.2003 г., № 547 «О подготовке населения в области защиты от чрезвычайных ситуаций природного и техногенного характера» от 4.09.2003, № 841 «Об утверждении Положения об организации обучения населения в области гражданской обороны» от 02.11.2000 г.,  «О</w:t>
      </w:r>
      <w:r>
        <w:rPr>
          <w:color w:val="000000"/>
        </w:rPr>
        <w:t>рганизационно-методических указаний МЧС России по подготовке населения Российской Федерации в области  гражданской обороны, защиты от чрезвычайных ситуаций, обеспечения пожарной безопасности и безопасности людей на водных объектах на 2006-2010 годы».</w:t>
      </w:r>
      <w:r>
        <w:rPr>
          <w:color w:val="000000"/>
          <w:w w:val="105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5"/>
        </w:rPr>
        <w:t>2</w:t>
        <w:tab/>
        <w:t xml:space="preserve"> Рабочая программа определяет базовое содержание подготовки </w:t>
      </w:r>
      <w:r>
        <w:rPr/>
        <w:t xml:space="preserve">сотрудников МКОУ Елнатская средняя школа и  предусматривает </w:t>
      </w:r>
      <w:r>
        <w:rPr>
          <w:color w:val="000000"/>
        </w:rPr>
        <w:t>проведение занятий по месту работы согласно  программы в объеме 14 часов  и самостоятельное изучение вопросов безопасности жизнедеятельности в условиях военного и мирного времени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  <w:tab/>
        <w:t xml:space="preserve">Обучение </w:t>
      </w:r>
      <w:r>
        <w:rPr/>
        <w:t xml:space="preserve">сотрудников МКОУ Елнатская средняя школа </w:t>
      </w:r>
      <w:r>
        <w:rPr>
          <w:color w:val="000000"/>
        </w:rPr>
        <w:t xml:space="preserve">проводится по решению директора </w:t>
      </w:r>
      <w:r>
        <w:rPr/>
        <w:t>МКОУ Елнатская средняя школа</w:t>
      </w:r>
      <w:r>
        <w:rPr>
          <w:color w:val="000000"/>
        </w:rPr>
        <w:t>, как в рабочее время, так и без отрыва от основ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 xml:space="preserve">Для проведения занятий создаются учебные группы с количеством обучаемых 10-13 челове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  <w:tab/>
        <w:t xml:space="preserve">Занятия проводятся лицами (руководителями занятий), специально назначенными для этого директором </w:t>
      </w:r>
      <w:r>
        <w:rPr/>
        <w:t xml:space="preserve">МКОУ Елнатская средняя школа </w:t>
      </w:r>
      <w:r>
        <w:rPr>
          <w:color w:val="000000"/>
        </w:rPr>
        <w:t xml:space="preserve">и  прошедшими обязательное обучения в ГОУ «УМЦ по ГО и ЧС Ивановской области». Руководители занятий ежегодно назначаются приказами директора </w:t>
      </w:r>
      <w:r>
        <w:rPr/>
        <w:t>МКОУ Елнатская средняя школа</w:t>
      </w:r>
      <w:r>
        <w:rPr>
          <w:color w:val="000000"/>
        </w:rPr>
        <w:t>. По отдельным темам целесообразно привлечение специалистов ГО и РСЧС, а также других отрас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 xml:space="preserve">Занятия проводятся на собственной учебно-материальной базе </w:t>
      </w:r>
      <w:r>
        <w:rPr/>
        <w:t>МКОУ Елнатская средняя школа</w:t>
      </w:r>
      <w:r>
        <w:rPr>
          <w:color w:val="000000"/>
        </w:rPr>
        <w:t xml:space="preserve">    с использованием вербальных средств обучения (нормативно-правовая, учебная литература), наглядных пособий (плакаты, стенды, муляжи, приборы, аудиовизуальные пособия), технических средств, специального оборудования, средств  программного обеспечения и контроля зн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  <w:tab/>
        <w:t xml:space="preserve">Руководителям  занятий предоставляется право с учетом специфики основной деятельности </w:t>
      </w:r>
      <w:r>
        <w:rPr/>
        <w:t>МКОУ Елнатская средняя школа</w:t>
      </w:r>
      <w:r>
        <w:rPr>
          <w:color w:val="000000"/>
        </w:rPr>
        <w:t xml:space="preserve">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содержание без сокращения общего количества часов, предусмотренного настоящей программой. </w:t>
      </w:r>
    </w:p>
    <w:p>
      <w:pPr>
        <w:pStyle w:val="2"/>
        <w:spacing w:lineRule="auto" w:line="240"/>
        <w:ind w:left="284" w:hanging="0"/>
        <w:rPr/>
      </w:pPr>
      <w:r>
        <w:rPr/>
        <w:t>8.      Учебный год в МКОУ Елнатская средняя школа  завершается итоговым занятием, которое  проводится в целях проверки результатов обучения, закрепления полученных знаний и навыков. При этом обучаемые сдают зачет в объеме изученной программы с выполнением практического занятия (норматива) по одной из тем программы.</w:t>
      </w:r>
    </w:p>
    <w:p>
      <w:pPr>
        <w:pStyle w:val="2"/>
        <w:spacing w:lineRule="auto" w:line="240"/>
        <w:ind w:left="284" w:hanging="0"/>
        <w:rPr/>
      </w:pPr>
      <w:r>
        <w:rPr/>
        <w:t xml:space="preserve">В результате обучения сотрудники МКОУ Елнатская средняя школа, не включенные в  состав органов управления единой государственной системы предупреждения и ликвидации чрезвычайных ситуаций и НАСФ, обязаны </w:t>
      </w:r>
      <w:r>
        <w:rPr>
          <w:b/>
          <w:i/>
          <w:u w:val="single"/>
        </w:rPr>
        <w:t>знать</w:t>
      </w:r>
      <w:r>
        <w:rPr>
          <w:u w:val="single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сновные требования руководящих документов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задачи, структуру сил и средств гражданской обороны и единой </w:t>
      </w:r>
      <w:r>
        <w:rPr>
          <w:color w:val="000000"/>
          <w:w w:val="105"/>
        </w:rPr>
        <w:t xml:space="preserve">государственной системы предупреждения и ликвидации чрезвычайных ситуаций </w:t>
      </w:r>
      <w:r>
        <w:rPr/>
        <w:t>организации, а также ведомственной пожарной охра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новные мероприятия по подготовке к защите и по защите от опасностей, возникающих при ведении военных действий или вследствие этих действи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способы предупреждения и защиты от опасностей, возникающих в мирное время: стихийных бедствий, аварий, катастроф, пожаров, эпидемий, террористических актов, негативных факторов бытового характера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авила оказания первой медицинской помощи и основы ухода за больными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уметь</w:t>
      </w:r>
      <w:r>
        <w:rPr>
          <w:u w:val="single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актически выполнять основные мероприятия по защите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 и пожар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четко действовать по сигналам опове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оводить частичную санитарную обработку, дезактивацию, дегазацию, и дезинфекцию одежды и средств индивидуальной защиты, обработку сельскохозяйственных животных и раст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менять первичные средства пожаротуш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казывать первую медицинскую помощь пострадавшем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матика и расчет часов учебных занятий.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744"/>
        <w:gridCol w:w="1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 -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природного характера. Действия сотрудников школы при угрозе и возникновении  чрезвычайных ситуациях природ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техногенного характера. Действия сотрудников школы по предупреждению и защите от  чрезвычайных ситуаций техноген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подготовке к защите от террористических актов. Действия сотрудников школы при угрозе и совершении террористических а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ая безопасность. Действия сотрудников школы при пожа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держание тем зан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 –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09"/>
        <w:jc w:val="both"/>
        <w:rPr/>
      </w:pPr>
      <w:r>
        <w:rPr/>
        <w:t>Требования руководящих документов 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Структура, задачи, состав сил и средств гражданской обороны и единой </w:t>
      </w:r>
      <w:r>
        <w:rPr>
          <w:color w:val="000000"/>
          <w:w w:val="105"/>
        </w:rPr>
        <w:t>государственной системы предупреждения и ликвидации чрезвычайных ситуаций в орган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2.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  Действия сотрудников МКОУ Елнатская средняя школа  при угрозе и возникновении 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/>
        <w:t>Понятие об опасном природном явлении, стихийном бедствии. Источники  чрезвычайных ситуаций природного характера в Новосибирской области. Классификация и характеристика ЧС природного характера.</w:t>
      </w:r>
    </w:p>
    <w:p>
      <w:pPr>
        <w:pStyle w:val="Normal"/>
        <w:ind w:firstLine="709"/>
        <w:jc w:val="both"/>
        <w:rPr/>
      </w:pPr>
      <w:r>
        <w:rPr/>
        <w:t>Стихийные бедствия метеорологического характера (ураганы, снежные метели с заносами, сильные морозы) и их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/>
        <w:t>Стихийные бедствия гидрологического характера (наводнения, паводк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/>
        <w:t>Природные пожары (лесные и торфяные). Причины их возникновения и последствия. Предупреждение природных пожаров. Привлечение населения к борьбе с лесными пожарами. Действия работников при возникновении природных пожаров.</w:t>
      </w:r>
    </w:p>
    <w:p>
      <w:pPr>
        <w:pStyle w:val="Normal"/>
        <w:ind w:firstLine="709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дических и противоэпифитотических мероприяти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3.</w:t>
      </w:r>
    </w:p>
    <w:p>
      <w:pPr>
        <w:pStyle w:val="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резвычайные ситуации техногенного характера.  Действия сотрудников  МКОУ Елнатская средняя школа </w:t>
      </w:r>
      <w:r>
        <w:rPr/>
        <w:t xml:space="preserve">  </w:t>
      </w:r>
      <w:r>
        <w:rPr>
          <w:sz w:val="24"/>
          <w:szCs w:val="24"/>
        </w:rPr>
        <w:t xml:space="preserve"> по предупреждению и защите от  чрезвычайных ситуаций техногенного характера.</w:t>
      </w:r>
    </w:p>
    <w:p>
      <w:pPr>
        <w:pStyle w:val="Normal"/>
        <w:ind w:firstLine="709"/>
        <w:jc w:val="both"/>
        <w:rPr/>
      </w:pPr>
      <w:r>
        <w:rPr/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/>
        <w:t>Потенциально опасные объекты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варии с выбросом радиоактивных веществ и их последствия. Виды радиационного воздействия на людей и животных. Классификация возможных последствий облучения людей. Доза облучения. Степени лучевой болезни. Действия работников: при оповещении об аварии с выбросом радиоактивных веществ на работе, дома, при эвакуации, при движении по зараженной местности. Соблюдение специального режима поведения при проживании на местности  с повышенным радиационным фоном. Йодная профилактика, необходимость и порядок ее проведения. </w:t>
      </w:r>
    </w:p>
    <w:p>
      <w:pPr>
        <w:pStyle w:val="Normal"/>
        <w:ind w:firstLine="709"/>
        <w:jc w:val="both"/>
        <w:rPr/>
      </w:pPr>
      <w:r>
        <w:rPr/>
        <w:t>Химически опасные объекты. Аварии с выбросом аварийно химически опасных веществ (АХОВ) и их последствия. Классификация АХОВ по характеру воздействия на организм человека. Характеристика наиболее распространенных АХОВ (аммиак, хлор). Действия работников: при оповещении об аварии на химически опасном объекте, при эвакуации, при отсутствии возможности эвакуации, при выходе из зоны заражения. Неотложная помощь при поражениях АХОВ.</w:t>
      </w:r>
    </w:p>
    <w:p>
      <w:pPr>
        <w:pStyle w:val="Normal"/>
        <w:ind w:firstLine="709"/>
        <w:jc w:val="both"/>
        <w:rPr/>
      </w:pPr>
      <w:r>
        <w:rPr/>
        <w:t>Пожароопасные и взрывоопасные производства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/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 при заблаговременном оповещении о гидродинамической аварии, при внезапной опасности разрушения плотины, после аварии и спада воды.</w:t>
      </w:r>
    </w:p>
    <w:p>
      <w:pPr>
        <w:pStyle w:val="Normal"/>
        <w:ind w:firstLine="720"/>
        <w:jc w:val="both"/>
        <w:rPr/>
      </w:pPr>
      <w:r>
        <w:rPr/>
        <w:t>Виды транспортных авар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варии на железнодорожном транспорте, их основные причины и последствия. Правила поведения при пользовании ж/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/>
      </w:pPr>
      <w:r>
        <w:rPr/>
        <w:t>Аварии на воздушном транспорте, их основные причины и последствия. Основные и аварийные  запасные выходы, используемые для экстренной эвакуации из самолета. Действия авиапассажиров в случае аварии при взлете и посадке, при декомпрессии, при пожаре в самолете,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, особенности оставления судна прыжком в воду. Действия  пассажиров при нахождении в спасательном плавательном средстве,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/>
      </w:pPr>
      <w:r>
        <w:rPr/>
        <w:t>Аварии на автомобильном транспорте, их причины и последствия. Действия участников дорожного движения при ДТП,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/>
      </w:pPr>
      <w:r>
        <w:rPr/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, при пожаре, при падении транспорта в воду. Действие  пассажиров метрополитена при пожаре в вагоне поезда, при аварийной остановке в туннеле, основные правила пользования метрополитено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4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09"/>
        <w:jc w:val="both"/>
        <w:rPr/>
      </w:pPr>
      <w:r>
        <w:rPr/>
        <w:t xml:space="preserve">Оповещение.  Действия населения при оповещении о чрезвычайных ситуациях в мирное время и об опасностях, возникающих при ведении военных действий. </w:t>
      </w:r>
    </w:p>
    <w:p>
      <w:pPr>
        <w:pStyle w:val="Normal"/>
        <w:ind w:firstLine="709"/>
        <w:jc w:val="both"/>
        <w:rPr/>
      </w:pPr>
      <w:r>
        <w:rPr/>
        <w:t>Эвакуация и рассредоточение. Защита населения путем эвакуации. Цели,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/>
      </w:pPr>
      <w:r>
        <w:rPr/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 Назначение и устройство респираторов, правила пользования ими.  Простейшие средства защиты органов дыхания, их защитные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9"/>
        <w:jc w:val="both"/>
        <w:rPr/>
      </w:pPr>
      <w:r>
        <w:rPr/>
        <w:t xml:space="preserve">Полная и частичная санитарная обработка людей, ее назначение, порядок проведения. </w:t>
      </w:r>
    </w:p>
    <w:p>
      <w:pPr>
        <w:pStyle w:val="Normal"/>
        <w:ind w:firstLine="709"/>
        <w:jc w:val="both"/>
        <w:rPr/>
      </w:pPr>
      <w:r>
        <w:rPr/>
        <w:t xml:space="preserve">Повышение защитных свойств помещений от проникновения радиоактивных, отравляющих и аварийно химически опасных веществ. </w:t>
      </w:r>
    </w:p>
    <w:p>
      <w:pPr>
        <w:pStyle w:val="Normal"/>
        <w:ind w:firstLine="709"/>
        <w:jc w:val="both"/>
        <w:rPr/>
      </w:pPr>
      <w:r>
        <w:rPr/>
        <w:t>Защита продуктов питания, фуража и воды от заражения радиоактивными отравляющими веществами и бактериальными средствами.</w:t>
      </w:r>
    </w:p>
    <w:p>
      <w:pPr>
        <w:pStyle w:val="Normal"/>
        <w:ind w:firstLine="709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Тема № 5</w:t>
      </w:r>
      <w:r>
        <w:rPr>
          <w:u w:val="single"/>
        </w:rPr>
        <w:t>.</w:t>
      </w:r>
    </w:p>
    <w:p>
      <w:pPr>
        <w:pStyle w:val="3"/>
        <w:ind w:firstLine="709"/>
        <w:rPr/>
      </w:pPr>
      <w:r>
        <w:rPr>
          <w:b/>
          <w:sz w:val="24"/>
          <w:szCs w:val="24"/>
        </w:rPr>
        <w:t>Основные мероприятия по подготовке к защите от террористических актов. Действия сотрудников МКОУ Елнатская средняя школа при угрозе и совершении террористических актов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Виды террористических акций, их общие и отличительные черты, способы осуществления. Признаки, указывающие на возможность наличия взрывного устройства, действия при его обнаружении.  Правила и порядок поведения работников организаций при угрозе или совершении террористической акции. Правила обращения с анонимными материалами. Действия работников при получении по телефону сообщения об угрозе террористического характера. Действия при захвате заложников и при их освобожден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6.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</w:t>
      </w:r>
    </w:p>
    <w:p>
      <w:pPr>
        <w:pStyle w:val="2"/>
        <w:rPr/>
      </w:pPr>
      <w:r>
        <w:rPr/>
        <w:t>Основные мероприятия по обеспечению личной безопасности на природе и на водных объектах. Правила поведения в местах массового скопления людей и  общественном транспорте.</w:t>
      </w:r>
    </w:p>
    <w:p>
      <w:pPr>
        <w:pStyle w:val="Normal"/>
        <w:ind w:firstLine="709"/>
        <w:jc w:val="both"/>
        <w:rPr/>
      </w:pPr>
      <w:r>
        <w:rPr/>
        <w:t>Действия при  дорожно  –  транспортных происшествиях.</w:t>
      </w:r>
    </w:p>
    <w:p>
      <w:pPr>
        <w:pStyle w:val="Normal"/>
        <w:ind w:firstLine="709"/>
        <w:jc w:val="both"/>
        <w:rPr/>
      </w:pPr>
      <w:r>
        <w:rPr/>
        <w:t xml:space="preserve">Правила обращения с бытовыми приборами и электроинструментом. </w:t>
      </w:r>
    </w:p>
    <w:p>
      <w:pPr>
        <w:pStyle w:val="Normal"/>
        <w:ind w:firstLine="709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ind w:firstLine="709"/>
        <w:jc w:val="both"/>
        <w:rPr/>
      </w:pPr>
      <w:r>
        <w:rPr/>
        <w:t>Способы предотвращения паник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ема № 7.</w:t>
      </w:r>
    </w:p>
    <w:p>
      <w:pPr>
        <w:pStyle w:val="Heading2"/>
        <w:ind w:firstLine="709"/>
        <w:rPr/>
      </w:pPr>
      <w:r>
        <w:rPr/>
        <w:t>Противопожарная безопасность. Действия сотрудников МКОУ Елнатская средняя школа при пожаре.</w:t>
      </w:r>
    </w:p>
    <w:p>
      <w:pPr>
        <w:pStyle w:val="Normal"/>
        <w:ind w:firstLine="709"/>
        <w:rPr/>
      </w:pPr>
      <w:r>
        <w:rPr/>
        <w:t>Основные требования пожарной безопасности в быту и на рабочем месте. Обязанности граждан по соблюдению правил пожарной безопасности. Ответственность за нарушение требований пожарной безопасности. Противопожарный режим организации. Система оповещения и инструкция по действиям  работников организаций при пожаре. План (схема) эвакуации. Действия работников организаций при обнаружении задымления и возгорания, а также по сигналам оповещения о пожаре и при эвакуации. Технические средства пожаротушения. Виды огнетушителей и способы их приме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ема №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/>
        <w:t>Основные правила оказания первой помощи в неотложных ситуациях. 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вая помощь при переломах,  вывихах, ушибах и растяжениях. 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ind w:firstLine="709"/>
        <w:jc w:val="both"/>
        <w:rPr/>
      </w:pPr>
      <w:r>
        <w:rPr/>
        <w:t>Первая помощь при химических и термических ожогах, обморожениях.</w:t>
      </w:r>
    </w:p>
    <w:p>
      <w:pPr>
        <w:pStyle w:val="Normal"/>
        <w:ind w:firstLine="709"/>
        <w:jc w:val="both"/>
        <w:rPr/>
      </w:pPr>
      <w:r>
        <w:rPr/>
        <w:t>Первая помощь при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/>
      </w:pPr>
      <w:r>
        <w:rPr/>
        <w:t>Первая помощь при бытовых отравлениях.</w:t>
      </w:r>
    </w:p>
    <w:p>
      <w:pPr>
        <w:pStyle w:val="Normal"/>
        <w:ind w:firstLine="709"/>
        <w:jc w:val="both"/>
        <w:rPr/>
      </w:pPr>
      <w:r>
        <w:rPr/>
        <w:t>Правила оказания помощи утопающему.</w:t>
      </w:r>
    </w:p>
    <w:p>
      <w:pPr>
        <w:pStyle w:val="Normal"/>
        <w:ind w:firstLine="709"/>
        <w:jc w:val="both"/>
        <w:rPr/>
      </w:pPr>
      <w:r>
        <w:rPr/>
        <w:t>Основы ухода за больными. Возможный состав домашней медицинской апте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dstrike w:val="false"/>
        <w:strike w:val="false"/>
        <w:u w:val="none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4:00Z</dcterms:created>
  <dc:creator>User</dc:creator>
  <dc:description/>
  <cp:keywords/>
  <dc:language>en-US</dc:language>
  <cp:lastModifiedBy>Александра</cp:lastModifiedBy>
  <cp:lastPrinted>2023-07-05T10:47:00Z</cp:lastPrinted>
  <dcterms:modified xsi:type="dcterms:W3CDTF">2023-07-07T06:41:00Z</dcterms:modified>
  <cp:revision>16</cp:revision>
  <dc:subject/>
  <dc:title>Рабочая программа</dc:title>
</cp:coreProperties>
</file>